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01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чередного (отчетного) и внеочередного Общих собраний членов СР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преля 2025 г.,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четверг) 2025 г. 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ция СРО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авления, директор, дирекция  СР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г.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 w:val="24"/>
              </w:rPr>
              <w:t xml:space="preserve">1. Проведение комплекса мероприятий по формированию  имиджа Ассоциации СРО «Кузбасский ПНЦ» (размещение информации в СМИ, работа с общероссийским блогом «За-Строй.РФ», участие в выставках,  семинарах, «круглых столах» и проч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от 19.01.2006 г.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цифровизации архитектурно-строительного проект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техническому регулированию, ценообразованию и экспертиз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Правления  Цой В.В.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 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троль за прохождением оценки квалификаци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ами членов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 и российскими организациями по вопросам повышения квалификации сотрудниками членов СРО (СибГИУ, КемГУ, МГСУ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зарубежным нормам проектирования 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18-ой Всесибирской конференции, посвященной 65-летию Архитектурно-строительного института СибГИУ,  для специалистов проектных организаций Ассоциации и СРО СФО. Тема «Современные проблемы сейсмолог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Экспертного Совета СРО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научных исследований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начения и технологии строительства древних каменных и бетонных сооруже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можные причины землетрясений на Зем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 по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3:00Z</dcterms:created>
  <dc:creator>1</dc:creator>
  <dc:description/>
  <cp:keywords/>
  <dc:language>en-US</dc:language>
  <cp:lastModifiedBy>Маргарита Сергеевна</cp:lastModifiedBy>
  <cp:lastPrinted>2025-04-03T16:18:00Z</cp:lastPrinted>
  <dcterms:modified xsi:type="dcterms:W3CDTF">2025-04-03T09:33:00Z</dcterms:modified>
  <cp:revision>10</cp:revision>
  <dc:subject/>
  <dc:title>Приложение 2</dc:title>
</cp:coreProperties>
</file>