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rPr/>
      </w:pPr>
      <w:r>
        <w:rPr>
          <w:b/>
          <w:sz w:val="32"/>
          <w:szCs w:val="32"/>
        </w:rPr>
        <w:t>о работе Ассоциации «СРО «Кузбасский ПНЦ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ая производственно-финансовая ситуа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ый состав Ассоциации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нварь 2015 г. -  143 организац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нварь 2016 г. -  129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16 г. -  12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17 г. -  11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18 г. -  122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19 г. -  12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20 г. -  126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21 г. -  12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22 г. -  118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овокузнецк - 57, Кемерово - 28, Новосибирск - 10, Прокопьевск - 8, Москва -  4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Бюдже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ая задолженность по членским взносам за 2021 г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300 тыс. рублей (2020 г. – 123 тыс. рублей)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олженность по членским взносам за первое полугодие 2022 года – 1070 тыс. руб. (2021 г. - 780 тыс. руб.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проектных организаций, имеющих задолженность по членским взносам за 2021 год и первое полугодие 2022 года, прилагаетс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оминаем, что в соответствии с п. 4.3 «Положения о членстве в саморегулируемой организации …» оплата членских взносов  производится один раз в полугодие в течение 10 дней с даты получения счета Ассоциации. В соответствии с п. 5.5(2) указанного Положения, </w:t>
      </w:r>
      <w:r>
        <w:rPr>
          <w:b/>
          <w:bCs/>
          <w:sz w:val="28"/>
          <w:szCs w:val="28"/>
        </w:rPr>
        <w:t>при неоднократном нарушении в течение одного года сроков оплаты членских взносов, проектная организация может быть исключена из членов СРО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) Размеры компфондов возмещения вреда (ВВ) и обеспечения договорных обязательств (ОДО), размещенных на специальном банковском счете ПАО «ВТБ»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ВВ     - 18050000 руб.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 ОДО  - 41906825,04 руб. (в фонде ОДО состоит 59 организаций. Из них 16 организаций в 2021 г. получали работы через гос. тендеры)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лановая рабо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 Проведение проверок проектных организации Ассоциации инспекторами</w:t>
      </w:r>
      <w:r>
        <w:rPr>
          <w:sz w:val="28"/>
          <w:szCs w:val="28"/>
        </w:rPr>
        <w:t xml:space="preserve"> Контрольного комитета – в соответствии с графиком проверок (график – на сайте). С 01.07.2017 г. форма проверок изменилась – проверяется финансово-договорная составляющая деятельность по предоставляемым отчетам; по закону требуется предоставление копий догово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Текущая работа: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- проверка и подготовка документов по специалистам в Национальный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специалистов(НРС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справо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обращениями (письмам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суль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о всех плановых мероприятиях НОПРИЗ (съез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ренции СРО СФО и ДФО), заседаниях Обществен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Министерстве строительства Администрации Кемеров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 и т.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бласти технического регулирования: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поддержке Ассоциации подготовлено и издано российское учебно-методическое пособие по проектированию строительных конструкций по Еврокодам - книга «Расчёт каменных и армокаменных конструкций по Еврокоду ЕН 1996 и российским стандартам. Каменные постройки в истории человечества». Издательство «Академиздат», г. Новосибирск. 2021. По материалам книги опубликован ряд статей во всероссийском блоге строителей и СРО «За-Строй. РФ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ри поддержке Ассоциации готовится к изданию российское учебно-методическое пособие по проектированию строительных конструкций - книга «Расчёт деревянных конструкций по Еврокоду ЕН 1995 и российским стандартам. Деревянные постройки в истории человечества». Издательство МИСИ-МГСУ, Москва. По объективным причинам ориентировочный срок издания книги перенесен на 2023-2024 г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а 14-ая конференция для специалистов проектных организаций Ассоциации и СРО СФО по теме «</w:t>
      </w:r>
      <w:r>
        <w:rPr>
          <w:bCs/>
          <w:sz w:val="28"/>
          <w:szCs w:val="28"/>
        </w:rPr>
        <w:t xml:space="preserve">Строительные конструкции в условиях сейсмоактивных районов. Особенности проектирования строительных конструкций с учетом сейсмики. Стесненное кручение стальных конструкций». Статус конференции – Всесибирская. </w:t>
      </w:r>
      <w:r>
        <w:rPr>
          <w:sz w:val="28"/>
          <w:szCs w:val="28"/>
        </w:rPr>
        <w:t>Дата проведения конференции – 26.05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атериалам конференции опубликована статья в газете «Строительные Ведомости» (г. Новосибир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тнесение работ по обследованию строительных конструкций зд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ооружений к специальному виду изыскательских работ в постановлении Правительства РФ № 20 от 2006 г. является технической ошибкой, и наша Ассоциация на протяжении нескольких лет настаивает на исправлении этой ошибки ((опубликованы статьи в журнале Российского союза строителей «Строительная Орбита» (2019 г.) и в журнале «Вестник НОПРИЗ» (2020 г.), а также во всероссийском блоге строителей и СРО «За-Строй. РФ» (2021 г.); направлено около десятка писем в Правительство РФ, Минстрой РФ и НОПРИЗ; оказана техническая помощь (подготовлен отзыв в Верховный суд РФ) для СРО «СПАС» г. Омска, которая обратилась в Верховный суд РФ с Иском к Правительству РФ по данному вопросу)). Подготовлено и отправлено Обращение от участников Всесибирской конференции «Обследование строительных конструкций зданий и сооружений в современных условиях» (02.03.2022 г.) к Министру строительства и ЖКХ РФ с требованием отмены вышеуказанной приписки, а также опубликована сопроводительная статья во всероссийском блоге строителей и СРО «За-Строй. РФ». Редакцией блога дополнительно подготовлено и опубликовано еще две статьи по указанному вопросу. Но, к сожалению,  на сегодняшний день положение в постановлении Правительства РФ № 20 от 2006 г., относящее обследование строительных конструкций  е специальному виду изыскательских работ, является законом и должно выполняться всеми проектными организация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ая помощь Архитектурно-строительному институту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ибГИУ – помощь в подготовке специалистов для проектных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рганизаций Ассоци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библиотеку СибГИУ переданы книг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асчёт каменных и армокаменных конструкций по Еврокоду ЕН 1996 и российским стандартам. Каменные постройки в истории человечества». Издательство «Академиздат», г. Новосибирск. 2021  - </w:t>
      </w:r>
      <w:r>
        <w:rPr>
          <w:b/>
          <w:bCs/>
          <w:sz w:val="28"/>
          <w:szCs w:val="28"/>
        </w:rPr>
        <w:t>50 книг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Стесненное кручение. Бимоменты, изгибно-крутящие моменты и моменты свободного кручения. Теория и примеры расчета стальных конструкций». Издательство МИСИ-МГСУ, М. 2020  – </w:t>
      </w:r>
      <w:r>
        <w:rPr>
          <w:b/>
          <w:bCs/>
          <w:color w:val="000000"/>
          <w:sz w:val="28"/>
          <w:szCs w:val="28"/>
        </w:rPr>
        <w:t>50 кни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 Благотворительност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фонда директора оказана материальная помощь ГБУ «Мысковский детский дом-интернат для умственно отсталых детей» в размере 70 тысяч рубл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работы Ассоциации в области техниче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гулирования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планирована (и проведена) Всесибирская конференция по теме «Обследование строительных конструкций зданий и сооружений в современных условиях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ференции – 02.03.2022 г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Запланирована (но не включено в план работы из-за возможных финансовых трудностей или форс-  мажорных обстоятельств) дальнейшая разработка очередного учебно-методического пособия – книги «Расчет деревянных конструкций по Еврокоду 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95 и российским стандартам. Деревянные постройки в истории человечества». Издательство МИСИ-МГСУ, Моск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Запланированы публикации (статьи) во всероссийском блоге строителей и СРО «За-Строй. РФ» по следующим темам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щение участников Всесибирской конференции «Обследование строительных конструкций зданий и сооружений в современных условиях» (02.03.2022 г., г.Новокузнецк) к Министру строительства и ЖКХ Р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ращение касается</w:t>
      </w:r>
      <w:r>
        <w:rPr>
          <w:color w:val="000000"/>
          <w:sz w:val="28"/>
          <w:szCs w:val="28"/>
        </w:rPr>
        <w:t xml:space="preserve"> необходимости отмены </w:t>
      </w:r>
      <w:r>
        <w:rPr>
          <w:sz w:val="28"/>
          <w:szCs w:val="28"/>
        </w:rPr>
        <w:t xml:space="preserve">пункта 2 раздела II Постановления Правительства № 20 «Об инженерных изысканиях для подготовки проектной документации, строительства, реконструкции объектов капитального строительства» от 19 января 2006 года, в части слов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х строительных конструкций</w:t>
      </w:r>
      <w:r>
        <w:rPr>
          <w:b/>
          <w:sz w:val="28"/>
          <w:szCs w:val="28"/>
        </w:rPr>
        <w:t xml:space="preserve">». </w:t>
      </w:r>
      <w:r>
        <w:rPr>
          <w:bCs/>
          <w:sz w:val="28"/>
          <w:szCs w:val="28"/>
        </w:rPr>
        <w:t>Статья опубликована в марте 2022 г.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 материалам </w:t>
      </w:r>
      <w:r>
        <w:rPr>
          <w:sz w:val="28"/>
          <w:szCs w:val="28"/>
        </w:rPr>
        <w:t>книги «Расчёт каменных и армокаменных конструкций по Еврокоду ЕН 1996 и российским стандартам. Каменные постройки в истории человечества». Издательство «Академиздат», г. Новосибирск. 2021. По материалам книги в настоящее время уже опубликован ряд ста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Запланирована подготовка материалов к Всесибирской конференции по теме «Сравнительный анализ конструктивных решений, технологии строительства и функционального назначения древних и современных  каменных сооружений». Дата проведения конференции – февраль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С.К. 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1:00Z</dcterms:created>
  <dc:creator>Home</dc:creator>
  <dc:description/>
  <cp:keywords/>
  <dc:language>en-US</dc:language>
  <cp:lastModifiedBy>Маргарита Сергеевна</cp:lastModifiedBy>
  <cp:lastPrinted>2019-04-16T09:45:00Z</cp:lastPrinted>
  <dcterms:modified xsi:type="dcterms:W3CDTF">2022-04-11T05:43:00Z</dcterms:modified>
  <cp:revision>12</cp:revision>
  <dc:subject/>
  <dc:title>                                   Доклад </dc:title>
</cp:coreProperties>
</file>