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401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чередного (отчетного) и внеочередного Общих собраний членов СРО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апреля 2025 г.,</w:t>
            </w:r>
          </w:p>
          <w:p>
            <w:pPr>
              <w:pStyle w:val="Normal"/>
              <w:jc w:val="center"/>
              <w:rPr/>
            </w:pPr>
            <w:r>
              <w:rPr/>
              <w:t>11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четверг) 2025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ирекция СР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, директор, дирекция 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4 г.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sz w:val="24"/>
              </w:rPr>
              <w:t xml:space="preserve">1. Проведение комплекса мероприятий по формированию  имиджа Ассоциации СРО «Кузбасский ПНЦ» (размещение информации в СМИ, работа с общероссийским блогом «За-Строй.РФ», участие в выставках,  семинарах, «круглых столах» и проч.). </w:t>
            </w:r>
            <w:r>
              <w:rPr/>
              <w:t xml:space="preserve">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от 19.01.2006 г.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цифровизации архитектурно-строительного проект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техническому регулированию, ценообразованию и экспертиз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Правления  Цой В.В.,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троль за прохождением оценки квалификаци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ами членов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 и российскими организациями по вопросам повышения квалификации сотрудниками членов СРО (СибГИУ, КемГУ, МГСУ и др.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зарубежным нормам проектирования 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18-ой Всесибирской конференции для специалистов проектных организаций Ассоциации и СРО СФО. Тема «Современные проблемы сейсмолог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5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Экспертного Совета СРО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научных исследований по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льтернативная версия назначения и технологий строительства древних каменных и бетонных сооруж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овое направление в сейсмологии, связанное с альтернативной версией причин землетрясений на Земл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ь директора по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33:00Z</dcterms:created>
  <dc:creator>1</dc:creator>
  <dc:description/>
  <cp:keywords/>
  <dc:language>en-US</dc:language>
  <cp:lastModifiedBy>Маргарита Сергеевна</cp:lastModifiedBy>
  <cp:lastPrinted>2025-03-28T10:02:00Z</cp:lastPrinted>
  <dcterms:modified xsi:type="dcterms:W3CDTF">2025-03-28T03:06:00Z</dcterms:modified>
  <cp:revision>7</cp:revision>
  <dc:subject/>
  <dc:title>Приложение 2</dc:title>
</cp:coreProperties>
</file>