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ссоциации СРО «Кузбасский ПНЦ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39"/>
        <w:gridCol w:w="2398"/>
        <w:gridCol w:w="4309"/>
        <w:gridCol w:w="1559"/>
      </w:tblGrid>
      <w:tr>
        <w:trPr>
          <w:trHeight w:val="5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чередного (отчетного) Общего собрания членов СР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ление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ция СРО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заседаний Правления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авления, директор, дирекция  СРО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проверок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           соответствии с            граф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и обобщение результатов проверок членов СРО,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рекомендаций для членов СРО по результатам провер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 г.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1. Проведение комплекса мероприятий по формированию положительного имиджа Ассоциации СРО «Кузбасский ПНЦ» (размещение информации в СМИ, участие в вы-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тавках,  семинарах, «круглых столах» и проч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Оказание технической помощи архитектурно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роительному институту СибГИУ. </w:t>
            </w:r>
          </w:p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 законодательству и техническим документам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а мероприятий по активизации работы Минстроя РФ по корректировке специального вида изыскательских работ в Постановлении Правитель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от 19.01.2006 г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Комитетов НОПРИЗ (подготовка                  материалов с предложениями, участие в заседаниях                    Комитетов, консультации  и проч.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итет по саморегулирован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и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совершенствованию системы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по общим вопросам и вопросам технического регулирова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экспертизе и ауди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едседатель Правления, директор,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архитектуре и градостроительств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Правления  Цой В.В.,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инженерным изыскан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конструктивным, инженерным и технологическим систем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и сотрудничество по вопросам                              саморегулирования и технической политики с СРО                 Сибирского федерального окру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  заместители директора по общим вопросам и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государственной власти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по совершенствованию                   законодательства в сфере подготовки проектной                документации, влияющих на безопасность объектов              капитального строительств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с органами государственного надзора в              части предупреждения и пресечения нарушений в сфере             саморегулирования (Ростехнадзор, ФАС, МВД,                           Прокуратура и т.д.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Общественного экспертного Совета в сфере строительства при Министерстве строительства Администрации Кемеровской обла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                Сов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ятельность в сфере науки и образова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Контроль за повышением квалификации сотрудниками              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Взаимодействие с ведущими кузбасскими и российскими организациями по вопросам повышения квалификации сотрудниками членов СРО (СибГИУ, КемГУ, МГСУ и др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обеспечению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ов членов СРО техническими материалами по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им нормам и европейским нормам проектирования (Еврокодам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ь директора по вопросам техническ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и проведение 15-ой конференции для специалистов проектных организаций Ассоциации и СРО СФО. Тема «Обследование строительных конструкций зданий и сооружений в современных условиях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опросам технического регулирования, дирекция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4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кспертного Совета СРО. Контроль за соблюдением «Положения по обследованию строительных конструкций зданий и сооружений членами Ассоциации «СРО «Кузбасский проектно-научный центр».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   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,  директор, заместитель директора по вопросам технического регулирования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Повышение квалификации сотрудниками дирекции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5:00Z</dcterms:created>
  <dc:creator>1</dc:creator>
  <dc:description/>
  <cp:keywords/>
  <dc:language>en-US</dc:language>
  <cp:lastModifiedBy>Home</cp:lastModifiedBy>
  <cp:lastPrinted>2012-02-07T10:42:00Z</cp:lastPrinted>
  <dcterms:modified xsi:type="dcterms:W3CDTF">2022-04-08T03:12:00Z</dcterms:modified>
  <cp:revision>8</cp:revision>
  <dc:subject/>
  <dc:title>Приложение 2</dc:title>
</cp:coreProperties>
</file>