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Ассоциации СРО «Кузбасский ПНЦ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39"/>
        <w:gridCol w:w="2398"/>
        <w:gridCol w:w="4309"/>
        <w:gridCol w:w="1559"/>
      </w:tblGrid>
      <w:tr>
        <w:trPr>
          <w:trHeight w:val="54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6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бщие мероприя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1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чередного (отчетного) Общего собрания членов СРО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23 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ление, директор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ция СРО                           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 xml:space="preserve">Организация, проведение и обслуживание 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заседаний Правления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реже одного раза в три месяц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Правления, директор, дирекция  СРО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Организация и проведение проверок членов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в            соответствии с            графиком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Анализ и обобщение результатов проверок членов СРО,</w:t>
            </w:r>
          </w:p>
          <w:p>
            <w:pPr>
              <w:pStyle w:val="Normal"/>
              <w:jc w:val="center"/>
              <w:rPr/>
            </w:pPr>
            <w:r>
              <w:rPr/>
              <w:t>выработка рекомендаций для членов СРО по результатам проверо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2023 г. – </w:t>
            </w:r>
          </w:p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1. Проведение комплекса мероприятий по формированию положительного имиджа Ассоциации СРО «Кузбасский ПНЦ» (размещение информации в СМИ, участие в вы-</w:t>
            </w:r>
          </w:p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ставках,  семинарах, «круглых столах» и проч.)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. Оказание технической помощи архитектурно-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роительному институту СибГИУ. </w:t>
            </w:r>
          </w:p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Деятельность по законодательству и техническим документам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Проведение комплекса мероприятий по активизации работы Минстроя РФ по корректировке специального вида изыскательских работ в Постановлении Правительства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от 19.01.2006 г.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Комитетов НОПРИЗ (подготовка                  материалов с предложениями, участие в заседаниях                    Комитетов, консультации  и проч.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итет по саморегулированию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директора по общим вопросам и вопросам технического регул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цифровизации архитектурно-строительного проектиров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, заместители директора по общим вопросам и вопросам технического регулирования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техническому регулированию, ценообразованию и экспертиз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Председатель Правления, директор,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архитектуре и градостроительств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ы Правления  Цой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Комитет по инженерным изыскания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и сотрудничество по вопросам                              саморегулирования и технической политики с СРО                 Сибирского федерального округ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  заместители директора по общим вопросам и вопросам техническ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Взаимодействие с органами государственной власти</w:t>
            </w:r>
          </w:p>
        </w:tc>
      </w:tr>
      <w:tr>
        <w:trPr>
          <w:trHeight w:val="115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Внесение предложений по совершенствованию                   законодательства в сфере подготовки проектной                документации, влияющих на безопасность объектов              капитального строительств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Взаимодействие с органами государственного надзора в              части предупреждения и пресечения нарушений в сфере             саморегулирования (Ростехнадзор, ФАС, МВД,                           Прокуратура и т.д.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дирекция СРО, члены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3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Участие в работе Общественного экспертного Совета в сфере строительства при Министерстве строительства Администрации Кемеровской област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 работы                 Сове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55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Деятельность в сфере науки и образования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нтроль за прохождением оценки квалификации 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ами членов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председатель                  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Взаимодействие с ведущими кузбасскими и российскими организациями по вопросам повышения квалификации сотрудниками членов СРО (СибГИУ, КемГУ, МГСУ и др.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онно-методическая работа по обеспечению</w:t>
            </w:r>
          </w:p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сотрудников членов СРО техническими материалами по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российским нормам и европейским нормам проектирования (Еврокодам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ление, директор, заместитель директора по вопросам техническ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  <w:t>Организация и проведение 16-ой конференции для специалистов проектных организаций Ассоциации и СРО СФО. Тема «Назначение и технологии строительства древних каменных и бетонных сооружений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3 года.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, заместитель директора по вопросам технического регулирования, дирекция С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4.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Экспертного Совета СРО. Контроль за соблюдением «Положения по обследованию строительных конструкций зданий и сооружений членами Ассоциации «СРО «Кузбасский проектно-научный центр».</w:t>
            </w:r>
          </w:p>
          <w:p>
            <w:pPr>
              <w:pStyle w:val="Heading2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Экспертного Совета,  директор, заместитель директора по вопросам технического регулирования, председатель Контрольного коми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4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sz w:val="24"/>
              </w:rPr>
              <w:t>Повышение квалификации сотрудниками дирекции СР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eastAsia="Arial Unicode MS"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3:52:00Z</dcterms:created>
  <dc:creator>1</dc:creator>
  <dc:description/>
  <cp:keywords/>
  <dc:language>en-US</dc:language>
  <cp:lastModifiedBy>Маргарита Сергеевна</cp:lastModifiedBy>
  <cp:lastPrinted>2023-03-27T14:00:00Z</cp:lastPrinted>
  <dcterms:modified xsi:type="dcterms:W3CDTF">2023-03-27T07:02:00Z</dcterms:modified>
  <cp:revision>5</cp:revision>
  <dc:subject/>
  <dc:title>Приложение 2</dc:title>
</cp:coreProperties>
</file>