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ссоциации СРО «Кузбасский ПНЦ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39"/>
        <w:gridCol w:w="2398"/>
        <w:gridCol w:w="4309"/>
        <w:gridCol w:w="1559"/>
      </w:tblGrid>
      <w:tr>
        <w:trPr>
          <w:trHeight w:val="54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щ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чередного (отчетного) Общего собрания членов СР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202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ление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ция СРО  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заседаний Правления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три месяц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равления, директор, дирекция  СРО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рганизация и проведение проверок членов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в            соответствии с            график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                     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Анализ и обобщение результатов проверок членов СРО,</w:t>
            </w:r>
          </w:p>
          <w:p>
            <w:pPr>
              <w:pStyle w:val="Normal"/>
              <w:jc w:val="center"/>
              <w:rPr/>
            </w:pPr>
            <w:r>
              <w:rPr/>
              <w:t>выработка рекомендаций для членов СРО по результатам провер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3 г.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1. Проведение комплекса мероприятий по формированию положительного имиджа Ассоциации СРО «Кузбасский ПНЦ» (размещение информации в СМИ, участие в вы-</w:t>
            </w:r>
          </w:p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ставках,  семинарах, «круглых столах» и проч.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Оказание технической помощи архитектурно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роительному институту СибГИУ. </w:t>
            </w:r>
          </w:p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ятельность по законодательству и техническим документам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комплекса мероприятий по активизации работы Минстроя РФ по корректировке специального вида изыскательских работ в Постановлении Правительства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от 19.01.2006 г.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Комитетов НОПРИЗ (подготовка                  материалов с предложениями, участие в заседаниях                    Комитетов, консультации  и проч.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итет по саморегулировани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общим вопросам и вопросам технического регу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цифровизации архитектурно-строительного проектир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и директора по общим вопросам и вопросам технического регулирования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техническому регулированию, ценообразованию и экспертиз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редседатель Правления, директор,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архитектуре и градостроительств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равления  Цо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инженерным изыскани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и сотрудничество по вопросам                              саморегулирования и технической политики с СРО                 Сибирского федерального округ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  заместители директора по общим вопросам и вопросам техническ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рганами государственной власти</w:t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несение предложений по совершенствованию                   законодательства в сфере подготовки проектной                документации, влияющих на безопасность объектов              капитального строительств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с органами государственного надзора в              части предупреждения и пресечения нарушений в сфере             саморегулирования (Ростехнадзор, ФАС, МВД,                           Прокуратура и т.д.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Общественного экспертного Совета в сфере строительства при Министерстве строительства Администрации Кемеровской област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                Сове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еятельность в сфере науки и образования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онтроль за прохождением оценки квалификации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сотрудниками членов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                 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Взаимодействие с ведущими кузбасскими и российскими организациями по вопросам повышения квалификации сотрудниками членов СРО (СибГИУ, КемГУ, МГСУ и др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онно-методическая работа по обеспечению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сотрудников членов СРО техническими материалами по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российским нормам и европейским нормам проектирования (Еврокодам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заместитель директора по вопросам техническ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я и проведение 16-ой конференции для специалистов проектных организаций Ассоциации и СРО СФО. Тема «Назначение и технологии строительства древних каменных и бетонных сооружени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 года.</w:t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вопросам технического регулирования, дирекция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4.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Экспертного Совета СРО. Контроль за соблюдением «Положения по обследованию строительных конструкций зданий и сооружений членами Ассоциации «СРО «Кузбасский проектно-научный центр».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        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Экспертного Совета,  директор, заместитель директора по вопросам технического регулирования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Повышение квалификации сотрудниками дирекции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eastAsia="Arial Unicode MS"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52:00Z</dcterms:created>
  <dc:creator>1</dc:creator>
  <dc:description/>
  <cp:keywords/>
  <dc:language>en-US</dc:language>
  <cp:lastModifiedBy>Маргарита Сергеевна</cp:lastModifiedBy>
  <cp:lastPrinted>2012-02-07T10:42:00Z</cp:lastPrinted>
  <dcterms:modified xsi:type="dcterms:W3CDTF">2023-03-23T03:40:00Z</dcterms:modified>
  <cp:revision>3</cp:revision>
  <dc:subject/>
  <dc:title>Приложение 2</dc:title>
</cp:coreProperties>
</file>