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5080</wp:posOffset>
            </wp:positionV>
            <wp:extent cx="1190625" cy="1352550"/>
            <wp:effectExtent l="0" t="0" r="0" b="0"/>
            <wp:wrapTight wrapText="bothSides">
              <wp:wrapPolygon edited="0">
                <wp:start x="-5790" y="-3282"/>
                <wp:lineTo x="-5790" y="23717"/>
                <wp:lineTo x="28346" y="23717"/>
                <wp:lineTo x="28346" y="-3282"/>
                <wp:lineTo x="-5790" y="-3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8" t="12096" r="19860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Ассоциация «СРО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Кузбасский проектно-научный центр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54007, г. Новокузнецк, ул. Орджоникидзе, 35, офис 807/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./факс (3843) 45-87-6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>np</w:t>
      </w:r>
      <w:r>
        <w:rPr>
          <w:rFonts w:cs="Arial Narrow" w:ascii="Arial Narrow" w:hAnsi="Arial Narrow"/>
          <w:b/>
        </w:rPr>
        <w:t>_</w:t>
      </w:r>
      <w:r>
        <w:rPr>
          <w:rFonts w:cs="Arial Narrow" w:ascii="Arial Narrow" w:hAnsi="Arial Narrow"/>
          <w:b/>
          <w:lang w:val="en-US"/>
        </w:rPr>
        <w:t>kpnc</w:t>
      </w:r>
      <w:r>
        <w:rPr>
          <w:rFonts w:cs="Arial Narrow" w:ascii="Arial Narrow" w:hAnsi="Arial Narrow"/>
          <w:b/>
        </w:rPr>
        <w:t>@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Н 4217102622, КПП 421701001, ОГРН 108420000239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28.03.2025 г. №__</w:t>
      </w:r>
      <w:r>
        <w:rPr>
          <w:u w:val="single"/>
        </w:rPr>
        <w:t>15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 спи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 члены  Ассоциаци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вещаем Вас, что 9 апреля 2025 года в малом актовом зале Администрации Центрального района г. Новокузнецка по адресу пр. Металлургов, 44 состоится очередное Общее собрание членов Ассоциации « СРО «Кузбасский проектно-научный цент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я участников собрания с 10.00 до 10.30 по местному време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на собрании – один человек от организации – члена Ассоциации (руководитель организации или иное лицо – по довер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00  -  10-30  - кофе-брей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30  -  12-30  - работа общего собрания со следующей повесткой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чет директора  о деятельности Ассоциации за 2024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</w:t>
      </w:r>
      <w:r>
        <w:rPr>
          <w:sz w:val="24"/>
          <w:szCs w:val="24"/>
        </w:rPr>
        <w:t xml:space="preserve">тчет Ревизора о проверке хозяйственной и финансовой деятельно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социации за 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ждение исполнения сметы доходов и расходов Ассоциации з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ждение плана работы Ассоциации на 2025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ждение сметы доходов и расходов Ассоциации на 2025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зное.</w:t>
      </w:r>
    </w:p>
    <w:p>
      <w:pPr>
        <w:pStyle w:val="Normal"/>
        <w:jc w:val="both"/>
        <w:rPr/>
      </w:pPr>
      <w:r>
        <w:rPr>
          <w:sz w:val="24"/>
          <w:szCs w:val="24"/>
        </w:rPr>
        <w:t>12-30 - 13-00   - обед.</w:t>
      </w:r>
    </w:p>
    <w:p>
      <w:pPr>
        <w:pStyle w:val="Normal"/>
        <w:ind w:firstLine="426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Проекты документов, подлежащих утверждению на общем собрании, размещены на </w:t>
      </w:r>
    </w:p>
    <w:p>
      <w:pPr>
        <w:pStyle w:val="Normal"/>
        <w:ind w:firstLine="426"/>
        <w:rPr/>
      </w:pPr>
      <w:r>
        <w:rPr>
          <w:b/>
          <w:i/>
          <w:sz w:val="24"/>
          <w:szCs w:val="24"/>
        </w:rPr>
        <w:t xml:space="preserve">сайте Ассоциации в  разделе  «Новости».  Адрес  сайта: </w:t>
      </w:r>
      <w:hyperlink r:id="rId3">
        <w:r>
          <w:rPr>
            <w:rStyle w:val="InternetLink"/>
            <w:b/>
            <w:i/>
            <w:sz w:val="24"/>
            <w:szCs w:val="24"/>
          </w:rPr>
          <w:t>www.kpnc.ru</w:t>
        </w:r>
      </w:hyperlink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sz w:val="24"/>
          <w:szCs w:val="24"/>
        </w:rPr>
        <w:t>С проектами документов можно ознакомиться на сайте и в офисе Ассоци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 все замечания и  предложения  по рассматриваемым документам направлять в Ассоциацию «СРО «Кузбасский проектно-научный центр» в срок до 08.04.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 / факс  (3843) 45-87-65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n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kpnc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вопросам проведения собрания обращаться к помощнику директора Ассоциации Шандрук О.В. тел. 8-(3843)  45-87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желанием всем коллегам здоров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одрости духа, директор                                                                        С.К. Яковлев 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  <w:tab w:val="left" w:pos="83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306" w:leader="none"/>
      </w:tabs>
      <w:jc w:val="center"/>
      <w:outlineLvl w:val="1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7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  <w:tab w:val="left" w:pos="8306" w:leader="none"/>
      </w:tabs>
      <w:ind w:left="612" w:hanging="0"/>
      <w:jc w:val="both"/>
    </w:pPr>
    <w:rPr>
      <w:sz w:val="22"/>
    </w:rPr>
  </w:style>
  <w:style w:type="paragraph" w:styleId="Style15">
    <w:name w:val="Термин"/>
    <w:basedOn w:val="Normal"/>
    <w:next w:val="Style16"/>
    <w:qFormat/>
    <w:pPr>
      <w:widowControl w:val="false"/>
    </w:pPr>
    <w:rPr>
      <w:sz w:val="24"/>
    </w:rPr>
  </w:style>
  <w:style w:type="paragraph" w:styleId="Style16">
    <w:name w:val="Список определений"/>
    <w:basedOn w:val="Normal"/>
    <w:next w:val="Style15"/>
    <w:qFormat/>
    <w:pPr>
      <w:widowControl w:val="false"/>
      <w:ind w:lef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n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2:00Z</dcterms:created>
  <dc:creator>sys2</dc:creator>
  <dc:description/>
  <cp:keywords/>
  <dc:language>en-US</dc:language>
  <cp:lastModifiedBy>Маргарита Сергеевна</cp:lastModifiedBy>
  <cp:lastPrinted>2017-03-13T13:59:00Z</cp:lastPrinted>
  <dcterms:modified xsi:type="dcterms:W3CDTF">2025-03-28T02:3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