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uppressAutoHyphens w:val="true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pacing w:val="2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pacing w:val="20"/>
          <w:sz w:val="28"/>
          <w:szCs w:val="28"/>
        </w:rPr>
        <w:t>«Сибирский государственный индустриальный университет»</w:t>
      </w:r>
    </w:p>
    <w:p>
      <w:pPr>
        <w:pStyle w:val="Normal"/>
        <w:suppressAutoHyphens w:val="true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pacing w:val="20"/>
          <w:sz w:val="28"/>
          <w:szCs w:val="28"/>
        </w:rPr>
      </w:r>
    </w:p>
    <w:p>
      <w:pPr>
        <w:pStyle w:val="Normal"/>
        <w:suppressAutoHyphens w:val="true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66"/>
          <w:spacing w:val="2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66"/>
          <w:spacing w:val="2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66"/>
          <w:spacing w:val="20"/>
          <w:sz w:val="36"/>
          <w:szCs w:val="36"/>
        </w:rPr>
        <w:t>I ВСЕРОССИЙСКАЯ НАУЧНО-ПРАКТИЧЕСКАЯ КОНФЕРЕНЦИЯ С МЕЖДУНАРОДНЫМ УЧАСТИЕМ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66"/>
          <w:spacing w:val="20"/>
          <w:sz w:val="36"/>
          <w:szCs w:val="36"/>
        </w:rPr>
      </w:r>
    </w:p>
    <w:p>
      <w:pPr>
        <w:pStyle w:val="11"/>
        <w:suppressAutoHyphens w:val="true"/>
        <w:spacing w:before="0" w:after="0"/>
        <w:ind w:left="0" w:right="0" w:hanging="0"/>
        <w:contextualSpacing/>
        <w:rPr>
          <w:b/>
          <w:b/>
          <w:color w:val="000066"/>
          <w:spacing w:val="40"/>
          <w:sz w:val="36"/>
          <w:szCs w:val="36"/>
          <w:lang w:val="ru-RU"/>
        </w:rPr>
      </w:pPr>
      <w:r>
        <w:rPr>
          <w:b/>
          <w:color w:val="000066"/>
          <w:spacing w:val="40"/>
          <w:sz w:val="36"/>
          <w:szCs w:val="36"/>
          <w:lang w:val="ru-RU"/>
        </w:rPr>
        <w:t>«АКТУАЛЬНЫЕ ВОПРОСЫ СОВРЕМЕННОГО СТРОИТЕЛЬСТВА ПРОМЫШЛЕННЫХ РЕГИОНОВ РОССИИ»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66"/>
          <w:spacing w:val="4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pacing w:val="20"/>
          <w:sz w:val="28"/>
          <w:szCs w:val="28"/>
        </w:rPr>
        <w:t>Новокузнецк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66"/>
          <w:spacing w:val="20"/>
          <w:sz w:val="28"/>
          <w:szCs w:val="28"/>
        </w:rPr>
        <w:t>4 – 6 октября 2022 г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pacing w:val="2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Impact" w:hAnsi="Impact" w:cs="Impact"/>
          <w:color w:val="000066"/>
          <w:spacing w:val="60"/>
          <w:sz w:val="40"/>
          <w:szCs w:val="40"/>
        </w:rPr>
      </w:pPr>
      <w:r>
        <w:rPr>
          <w:rFonts w:cs="Impact" w:ascii="Impact" w:hAnsi="Impact"/>
          <w:color w:val="000066"/>
          <w:spacing w:val="60"/>
          <w:sz w:val="40"/>
          <w:szCs w:val="40"/>
        </w:rPr>
        <w:t>ПРОГРАММА КОНФЕРЕНЦИ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66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pacing w:val="6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  <w:lang w:val="en-US" w:eastAsia="en-US"/>
        </w:rPr>
        <w:drawing>
          <wp:inline distT="0" distB="0" distL="0" distR="0">
            <wp:extent cx="356298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  <w:lang w:val="en-US" w:eastAsia="en-US"/>
        </w:rPr>
        <w:drawing>
          <wp:inline distT="0" distB="0" distL="0" distR="0">
            <wp:extent cx="3564255" cy="207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</w:r>
      <w:r>
        <w:br w:type="page"/>
      </w:r>
    </w:p>
    <w:p>
      <w:pPr>
        <w:pStyle w:val="11"/>
        <w:spacing w:before="60" w:after="60"/>
        <w:ind w:left="0" w:right="0" w:hanging="0"/>
        <w:rPr>
          <w:rFonts w:eastAsia="Times New Roman" w:cs="Arial"/>
          <w:b/>
          <w:b/>
          <w:bCs/>
          <w:color w:val="000066"/>
          <w:sz w:val="28"/>
          <w:szCs w:val="28"/>
          <w:lang w:val="ru-RU"/>
        </w:rPr>
      </w:pPr>
      <w:r>
        <w:rPr>
          <w:rFonts w:eastAsia="Times New Roman" w:cs="Arial"/>
          <w:b/>
          <w:bCs/>
          <w:color w:val="000066"/>
          <w:sz w:val="28"/>
          <w:szCs w:val="28"/>
          <w:lang w:val="ru-RU"/>
        </w:rPr>
        <w:t>Программный комитет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 – Юрьев А.Б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д.т.н., доцент, ректор СибГИУ, Новокузнецк, Росс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Соловьева Ю.А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к.т.н., доцент, председатель Комитета образования и науки администрации г. Новокузнецка, Новокузнецк, Росс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Куатбаев А.К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д.т.н., академик Казахстанской национальной академии естественных наук, член-корреспондент НИА РК, проректор по науке и стратегическому развитию «Caspian University», директор «Международного фонда сохранения Malus Sieversii», Алматы, Казахстан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Касымова М.Т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д.т.н., член-корреспондент Инженерной Академии КР, профессор кафедры «Строительство» Кыргызско-Российского Славянского университета, Бишкек, Кыргызстан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Станевич В.Т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к.т.н., профессор факультета инженерии Павлодарского государственного университета им. С. Торайгырова, Павлодар, Казахстан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Копаница Н.О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д.т.н., профессор кафедры «Строительные материалы и технологии» Томского государственного архитектурно-строительного университета, Томск, Росс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Котляр В.Д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д.т.н., профессор, зав. кафедрой «Строительные материалы» Донского государственного технического университета, Ростов-на-Дону, Росс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Ильина Л.В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д.т.н., профессор, советник РААСН, директор института цифровых и инженерных технологий Новосибирского государственного архитектурно-строительного университета, Новосибирск, Росс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>Яковлев С.К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., к.т.н., доцент, директор Ассоциации СРО «Кузбасский проектно- научный центр», Новокузнецк, Росс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Панов А.А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Координатор Национального объединения изыскателей и проектировщиков (НОПРИЗ) по Сибирскому федеральному округу, Новосибирск, Росс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Новиков Г.М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заслуженный строитель России, генеральный директор Сибирской проектно-строительной компании, Новокузнецк, Росс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6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Юмашева Е.И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почетный строитель России, главный редактор научно-технических журналов «Строительные материалы» и «Жилищное строительство», Москва, Росс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  <w:t>Организационный комитет конферен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Сибирский государственный индустриальный университет (СибГИУ)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Председатель –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Юрьев А.Б., д.т.н., доцент, ректор СибГИУ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Заместитель председателя –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Коновалов С.В., д.т.н., профессор, проректор по научной и инновационной деятельности СибГИУ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Заместитель председателя –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Столбоушкин А.Ю., д.т.н., профессор кафедры инженерных конструкций, строительных технологий и материалов СибГИУ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Ученый секретарь –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Спиридонова И.В., к.т.н., доцент кафедры инженерных конструкций, строительных технологий и материалов СибГИУ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>Члены Оргкомитета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Алешина Е.А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к.т.н., доцент, директор Архитектурно-строительного института СибГИУ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Матехина О.В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доцент кафедры архитектуры СибГИУ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Семин А.П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к.т.н., доцент, зав. кафедрой инженерных конструкций, строительных технологий и материалов СибГИУ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Зоря И.В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к.т.н., доцент, зав. кафедрой теплогазоводоснабжения, водоотведения и вентиляции СибГИУ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Благиных Е.А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канд. архитектуры, доцент кафедры архитектуры СибГИУ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Магель В.И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профессор кафедры архитектуры СибГИ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Яковлев С.К., 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>к.т.н., доцент, директор Ассоциации СРО «Кузбасский проектно- научный центр».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УВАЖАЕМЫЕ КОЛЛЕГИ!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color w:val="00006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Всероссийской научно-практической конференции: </w:t>
      </w:r>
    </w:p>
    <w:p>
      <w:pPr>
        <w:pStyle w:val="11"/>
        <w:suppressAutoHyphens w:val="true"/>
        <w:spacing w:lineRule="auto" w:line="276" w:before="0" w:after="120"/>
        <w:ind w:left="0" w:right="0" w:hanging="0"/>
        <w:rPr>
          <w:color w:val="000066"/>
          <w:sz w:val="28"/>
          <w:szCs w:val="28"/>
          <w:lang w:val="ru-RU"/>
        </w:rPr>
      </w:pPr>
      <w:bookmarkStart w:id="0" w:name="_Hlk20662267"/>
      <w:r>
        <w:rPr>
          <w:color w:val="000066"/>
          <w:sz w:val="28"/>
          <w:szCs w:val="28"/>
          <w:lang w:val="ru-RU"/>
        </w:rPr>
        <w:t>«</w:t>
      </w:r>
      <w:r>
        <w:rPr>
          <w:b/>
          <w:color w:val="000066"/>
          <w:sz w:val="28"/>
          <w:szCs w:val="28"/>
          <w:lang w:val="ru-RU"/>
        </w:rPr>
        <w:t>АКТУАЛЬНЫЕ ВОПРОСЫ СОВРЕМЕННОГО СТРОИТЕЛЬСТВА ПРОМЫШЛЕННЫХ РЕГИОНОВ РОССИИ»</w:t>
      </w:r>
      <w:bookmarkEnd w:id="0"/>
    </w:p>
    <w:p>
      <w:pPr>
        <w:pStyle w:val="11"/>
        <w:suppressAutoHyphens w:val="true"/>
        <w:spacing w:lineRule="auto" w:line="276" w:before="0" w:after="120"/>
        <w:ind w:left="0" w:right="0" w:hanging="0"/>
        <w:rPr>
          <w:b/>
          <w:b/>
          <w:color w:val="000066"/>
          <w:sz w:val="36"/>
          <w:szCs w:val="36"/>
          <w:lang w:val="ru-RU"/>
        </w:rPr>
      </w:pPr>
      <w:r>
        <w:rPr>
          <w:b/>
          <w:color w:val="000066"/>
          <w:sz w:val="36"/>
          <w:szCs w:val="36"/>
          <w:lang w:val="ru-RU"/>
        </w:rPr>
      </w:r>
    </w:p>
    <w:p>
      <w:pPr>
        <w:pStyle w:val="11"/>
        <w:suppressAutoHyphens w:val="true"/>
        <w:spacing w:lineRule="auto" w:line="276" w:before="0" w:after="120"/>
        <w:ind w:left="0" w:right="0" w:firstLine="709"/>
        <w:jc w:val="both"/>
        <w:rPr>
          <w:bCs/>
          <w:color w:val="000066"/>
          <w:sz w:val="28"/>
          <w:szCs w:val="28"/>
          <w:lang w:val="ru-RU"/>
        </w:rPr>
      </w:pPr>
      <w:r>
        <w:rPr>
          <w:bCs/>
          <w:color w:val="000066"/>
          <w:sz w:val="28"/>
          <w:szCs w:val="28"/>
          <w:lang w:val="ru-RU"/>
        </w:rPr>
        <w:t>Работа конференции направлена на обсуждение между учеными и представителями производства результатов последних достижений в области строительных материалов, технологий, инженерных конструкций, проектирования зданий и систем жизнеобеспечения. Определение перспективных направлений развития современного строительства промышленных регионов. Установление полезных связей между партнерами и повышение межвузовской интеграции.</w:t>
      </w:r>
    </w:p>
    <w:p>
      <w:pPr>
        <w:pStyle w:val="11"/>
        <w:suppressAutoHyphens w:val="true"/>
        <w:spacing w:lineRule="auto" w:line="276" w:before="360" w:after="120"/>
        <w:ind w:left="0" w:right="0" w:firstLine="709"/>
        <w:jc w:val="both"/>
        <w:rPr/>
      </w:pPr>
      <w:r>
        <w:rPr>
          <w:bCs/>
          <w:color w:val="000066"/>
          <w:sz w:val="28"/>
          <w:szCs w:val="28"/>
          <w:lang w:val="ru-RU"/>
        </w:rPr>
        <w:t>Конференция проводится с 4 по 6 октября 2022 г. на базе ФГБОУ ВО «Сибирский государственный индустриальный университет»: конференц-зал университета, поточно-лекционные аудитории.</w:t>
      </w:r>
    </w:p>
    <w:p>
      <w:pPr>
        <w:pStyle w:val="11"/>
        <w:suppressAutoHyphens w:val="true"/>
        <w:spacing w:lineRule="auto" w:line="276" w:before="480" w:after="120"/>
        <w:ind w:left="0" w:right="0" w:hanging="0"/>
        <w:jc w:val="both"/>
        <w:rPr/>
      </w:pPr>
      <w:bookmarkStart w:id="1" w:name="_Hlk20662079"/>
      <w:bookmarkEnd w:id="1"/>
      <w:r>
        <w:rPr/>
        <w:t>Контактные телефо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uppressAutoHyphens w:val="true"/>
              <w:spacing w:lineRule="auto" w:line="276"/>
              <w:ind w:left="0" w:right="0" w:hanging="0"/>
              <w:jc w:val="both"/>
              <w:rPr>
                <w:bCs/>
                <w:color w:val="000066"/>
                <w:sz w:val="28"/>
                <w:szCs w:val="28"/>
                <w:lang w:val="ru-RU"/>
              </w:rPr>
            </w:pPr>
            <w:r>
              <w:rPr>
                <w:bCs/>
                <w:color w:val="000066"/>
                <w:sz w:val="28"/>
                <w:szCs w:val="28"/>
                <w:lang w:val="ru-RU"/>
              </w:rPr>
              <w:t>Столбоушкин Андрей Юрьевич</w:t>
            </w:r>
          </w:p>
          <w:p>
            <w:pPr>
              <w:pStyle w:val="11"/>
              <w:suppressAutoHyphens w:val="true"/>
              <w:spacing w:lineRule="auto" w:line="276"/>
              <w:ind w:left="0" w:right="0" w:hanging="0"/>
              <w:jc w:val="both"/>
              <w:rPr>
                <w:bCs/>
                <w:color w:val="000066"/>
                <w:sz w:val="28"/>
                <w:szCs w:val="28"/>
                <w:lang w:val="ru-RU"/>
              </w:rPr>
            </w:pPr>
            <w:r>
              <w:rPr>
                <w:bCs/>
                <w:color w:val="000066"/>
                <w:sz w:val="28"/>
                <w:szCs w:val="28"/>
                <w:lang w:val="ru-RU"/>
              </w:rPr>
              <w:t>д.т.н., доцент, зам. председателя орг. комитета</w:t>
            </w:r>
          </w:p>
        </w:tc>
        <w:tc>
          <w:tcPr>
            <w:tcW w:w="4786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76"/>
              <w:ind w:left="0" w:right="0" w:hanging="0"/>
              <w:jc w:val="right"/>
              <w:rPr>
                <w:bCs/>
                <w:color w:val="000066"/>
                <w:sz w:val="28"/>
                <w:szCs w:val="28"/>
                <w:lang w:val="ru-RU"/>
              </w:rPr>
            </w:pPr>
            <w:r>
              <w:rPr>
                <w:bCs/>
                <w:color w:val="000066"/>
                <w:sz w:val="28"/>
                <w:szCs w:val="28"/>
                <w:lang w:val="ru-RU"/>
              </w:rPr>
            </w:r>
          </w:p>
          <w:p>
            <w:pPr>
              <w:pStyle w:val="11"/>
              <w:suppressAutoHyphens w:val="true"/>
              <w:spacing w:lineRule="auto" w:line="276"/>
              <w:ind w:left="0" w:right="0" w:hanging="0"/>
              <w:jc w:val="right"/>
              <w:rPr>
                <w:bCs/>
                <w:color w:val="000066"/>
                <w:sz w:val="28"/>
                <w:szCs w:val="28"/>
                <w:lang w:val="ru-RU"/>
              </w:rPr>
            </w:pPr>
            <w:r>
              <w:rPr>
                <w:bCs/>
                <w:color w:val="000066"/>
                <w:sz w:val="28"/>
                <w:szCs w:val="28"/>
                <w:lang w:val="ru-RU"/>
              </w:rPr>
              <w:t>тел. 8(3843) 46-34-56</w:t>
            </w:r>
          </w:p>
          <w:p>
            <w:pPr>
              <w:pStyle w:val="11"/>
              <w:suppressAutoHyphens w:val="true"/>
              <w:spacing w:lineRule="auto" w:line="276"/>
              <w:ind w:left="0" w:right="0" w:hanging="0"/>
              <w:jc w:val="right"/>
              <w:rPr>
                <w:bCs/>
                <w:color w:val="000066"/>
                <w:sz w:val="28"/>
                <w:szCs w:val="28"/>
                <w:lang w:val="ru-RU"/>
              </w:rPr>
            </w:pPr>
            <w:r>
              <w:rPr>
                <w:bCs/>
                <w:color w:val="000066"/>
                <w:sz w:val="28"/>
                <w:szCs w:val="28"/>
                <w:lang w:val="ru-RU"/>
              </w:rPr>
              <w:t>8 913 317 01 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bCs/>
                <w:color w:val="000066"/>
                <w:sz w:val="28"/>
                <w:szCs w:val="28"/>
                <w:lang w:val="ru-RU"/>
              </w:rPr>
            </w:pPr>
            <w:r>
              <w:rPr>
                <w:bCs/>
                <w:color w:val="000066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76"/>
              <w:ind w:left="0" w:right="0" w:hanging="0"/>
              <w:jc w:val="right"/>
              <w:rPr>
                <w:bCs/>
                <w:color w:val="000066"/>
                <w:sz w:val="28"/>
                <w:szCs w:val="28"/>
                <w:lang w:val="ru-RU"/>
              </w:rPr>
            </w:pPr>
            <w:r>
              <w:rPr>
                <w:bCs/>
                <w:color w:val="00006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uppressAutoHyphens w:val="true"/>
              <w:spacing w:lineRule="auto" w:line="276"/>
              <w:ind w:left="0" w:right="0" w:hanging="0"/>
              <w:jc w:val="both"/>
              <w:rPr>
                <w:bCs/>
                <w:color w:val="000066"/>
                <w:sz w:val="28"/>
                <w:szCs w:val="28"/>
                <w:lang w:val="ru-RU"/>
              </w:rPr>
            </w:pPr>
            <w:r>
              <w:rPr>
                <w:bCs/>
                <w:color w:val="000066"/>
                <w:sz w:val="28"/>
                <w:szCs w:val="28"/>
                <w:lang w:val="ru-RU"/>
              </w:rPr>
              <w:t>Спиридонова Ирина Владимировна</w:t>
            </w:r>
          </w:p>
          <w:p>
            <w:pPr>
              <w:pStyle w:val="11"/>
              <w:suppressAutoHyphens w:val="true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color w:val="000066"/>
                <w:sz w:val="28"/>
                <w:szCs w:val="28"/>
                <w:lang w:val="ru-RU"/>
              </w:rPr>
              <w:t>к.т.н., доцент, ученый секретарь</w:t>
            </w:r>
          </w:p>
        </w:tc>
        <w:tc>
          <w:tcPr>
            <w:tcW w:w="4786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76"/>
              <w:ind w:left="0" w:right="0" w:hanging="0"/>
              <w:jc w:val="right"/>
              <w:rPr>
                <w:bCs/>
                <w:color w:val="000066"/>
                <w:sz w:val="28"/>
                <w:szCs w:val="28"/>
                <w:lang w:val="ru-RU"/>
              </w:rPr>
            </w:pPr>
            <w:r>
              <w:rPr>
                <w:bCs/>
                <w:color w:val="000066"/>
                <w:sz w:val="28"/>
                <w:szCs w:val="28"/>
                <w:lang w:val="ru-RU"/>
              </w:rPr>
            </w:r>
          </w:p>
          <w:p>
            <w:pPr>
              <w:pStyle w:val="11"/>
              <w:suppressAutoHyphens w:val="true"/>
              <w:spacing w:lineRule="auto" w:line="276"/>
              <w:ind w:left="0" w:right="0" w:hanging="0"/>
              <w:jc w:val="right"/>
              <w:rPr/>
            </w:pPr>
            <w:r>
              <w:rPr>
                <w:bCs/>
                <w:color w:val="000066"/>
                <w:sz w:val="28"/>
                <w:szCs w:val="28"/>
                <w:lang w:val="ru-RU"/>
              </w:rPr>
              <w:t>тел. 8(3843) 78-43-31</w:t>
            </w:r>
          </w:p>
          <w:p>
            <w:pPr>
              <w:pStyle w:val="11"/>
              <w:suppressAutoHyphens w:val="true"/>
              <w:spacing w:lineRule="auto" w:line="276"/>
              <w:ind w:left="0" w:right="0" w:hanging="0"/>
              <w:jc w:val="right"/>
              <w:rPr>
                <w:bCs/>
                <w:color w:val="000066"/>
                <w:sz w:val="28"/>
                <w:szCs w:val="28"/>
                <w:lang w:val="ru-RU"/>
              </w:rPr>
            </w:pPr>
            <w:r>
              <w:rPr>
                <w:bCs/>
                <w:color w:val="000066"/>
                <w:sz w:val="28"/>
                <w:szCs w:val="28"/>
                <w:lang w:val="ru-RU"/>
              </w:rPr>
              <w:t>8 905 916 35 22</w:t>
            </w:r>
          </w:p>
        </w:tc>
      </w:tr>
    </w:tbl>
    <w:p>
      <w:pPr>
        <w:pStyle w:val="11"/>
        <w:suppressAutoHyphens w:val="true"/>
        <w:spacing w:lineRule="auto" w:line="276"/>
        <w:ind w:left="0" w:right="0" w:hanging="0"/>
        <w:jc w:val="both"/>
        <w:rPr>
          <w:bCs/>
          <w:color w:val="000066"/>
          <w:sz w:val="36"/>
          <w:szCs w:val="36"/>
          <w:lang w:val="ru-RU"/>
        </w:rPr>
      </w:pPr>
      <w:r>
        <w:rPr>
          <w:bCs/>
          <w:color w:val="000066"/>
          <w:sz w:val="36"/>
          <w:szCs w:val="36"/>
          <w:lang w:val="ru-RU"/>
        </w:rPr>
      </w:r>
    </w:p>
    <w:p>
      <w:pPr>
        <w:pStyle w:val="11"/>
        <w:suppressAutoHyphens w:val="true"/>
        <w:spacing w:lineRule="auto" w:line="276" w:before="240" w:after="120"/>
        <w:ind w:left="0" w:right="0" w:hanging="0"/>
        <w:jc w:val="both"/>
        <w:rPr>
          <w:b/>
          <w:b/>
          <w:i/>
          <w:i/>
          <w:iCs/>
          <w:color w:val="000066"/>
          <w:sz w:val="28"/>
          <w:szCs w:val="28"/>
          <w:lang w:val="ru-RU"/>
        </w:rPr>
      </w:pPr>
      <w:r>
        <w:rPr>
          <w:b/>
          <w:i/>
          <w:iCs/>
          <w:color w:val="000066"/>
          <w:sz w:val="28"/>
          <w:szCs w:val="28"/>
          <w:lang w:val="ru-RU"/>
        </w:rPr>
        <w:t>Адрес организационного комитета:</w:t>
      </w:r>
    </w:p>
    <w:p>
      <w:pPr>
        <w:pStyle w:val="11"/>
        <w:suppressAutoHyphens w:val="true"/>
        <w:spacing w:lineRule="auto" w:line="276"/>
        <w:ind w:left="0" w:right="0" w:hanging="0"/>
        <w:jc w:val="both"/>
        <w:rPr>
          <w:bCs/>
          <w:color w:val="000066"/>
          <w:sz w:val="28"/>
          <w:szCs w:val="28"/>
          <w:lang w:val="ru-RU"/>
        </w:rPr>
      </w:pPr>
      <w:r>
        <w:rPr>
          <w:bCs/>
          <w:color w:val="000066"/>
          <w:sz w:val="28"/>
          <w:szCs w:val="28"/>
          <w:lang w:val="ru-RU"/>
        </w:rPr>
        <w:t>654007, Кемеровская обл., г. Новокузнецк, ул. Кирова, 42, ФГБОУ ВО «Сибирский государственный индустриальный университет», оргкомитет конференции «Актуальные вопросы современного строительства промышленных регионов России».</w:t>
      </w:r>
    </w:p>
    <w:p>
      <w:pPr>
        <w:pStyle w:val="11"/>
        <w:suppressAutoHyphens w:val="true"/>
        <w:spacing w:lineRule="auto" w:line="276"/>
        <w:ind w:left="0" w:right="0" w:hanging="0"/>
        <w:jc w:val="both"/>
        <w:rPr>
          <w:bCs/>
          <w:color w:val="000066"/>
          <w:sz w:val="16"/>
          <w:szCs w:val="16"/>
          <w:lang w:val="ru-RU"/>
        </w:rPr>
      </w:pPr>
      <w:r>
        <w:rPr>
          <w:bCs/>
          <w:color w:val="000066"/>
          <w:sz w:val="16"/>
          <w:szCs w:val="16"/>
          <w:lang w:val="ru-RU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К СВЕДЕНИЮ УЧАСТНИ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ПРИБЫТИЕ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 участников конференции 4 октября 2022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ПРОЕЗД </w:t>
      </w:r>
      <w:r>
        <w:rPr>
          <w:rFonts w:cs="Times New Roman" w:ascii="Times New Roman" w:hAnsi="Times New Roman"/>
          <w:bCs/>
          <w:color w:val="000066"/>
          <w:spacing w:val="-14"/>
          <w:sz w:val="28"/>
          <w:szCs w:val="28"/>
        </w:rPr>
        <w:t>от ж/д вокзала или автовокзала троллейбусами № 1, 6, автобусами № 35, 5, 70, 88 до остановки «Горбольница № 1».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66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БРОНИРОВАНИЕ И РАЗМЕЩЕНИЕ В ГОСТИНИЦЕ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66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Размещение в гостинице СибГИУ по адресу просп. Бардина, 2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pacing w:val="-14"/>
          <w:sz w:val="28"/>
          <w:szCs w:val="28"/>
        </w:rPr>
        <w:t>Спиридонова Ирина Владимировна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 </w:t>
        <w:tab/>
        <w:t>тел. 8 905 916 35 2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Гостиница, </w:t>
        <w:tab/>
        <w:tab/>
        <w:tab/>
        <w:tab/>
        <w:t>тел. 8 (3843) 78-44-2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color w:val="000066"/>
          <w:spacing w:val="-14"/>
          <w:sz w:val="28"/>
          <w:szCs w:val="28"/>
        </w:rPr>
        <w:t xml:space="preserve">участников 4 октября 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2022 г. </w:t>
      </w:r>
      <w:r>
        <w:rPr>
          <w:rFonts w:cs="Times New Roman" w:ascii="Times New Roman" w:hAnsi="Times New Roman"/>
          <w:bCs/>
          <w:color w:val="000066"/>
          <w:spacing w:val="-14"/>
          <w:sz w:val="28"/>
          <w:szCs w:val="28"/>
        </w:rPr>
        <w:t>с 9.00 до 10.00 час.</w:t>
      </w:r>
      <w:r>
        <w:rPr>
          <w:rFonts w:cs="Times New Roman" w:ascii="Times New Roman" w:hAnsi="Times New Roman"/>
          <w:bCs/>
          <w:color w:val="000066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по адресу: г. Новокузнецк, ул. Бардина, 25, блок поточных аудиторий СибГИУ, аудитория 4П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СХЕМА ПРОЕЗДА В УНИВЕРСИТЕТ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200660</wp:posOffset>
                </wp:positionV>
                <wp:extent cx="3515360" cy="1564640"/>
                <wp:effectExtent l="5080" t="5080" r="5080" b="508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1564560"/>
                          <a:chOff x="0" y="0"/>
                          <a:chExt cx="3515400" cy="1564560"/>
                        </a:xfrm>
                      </wpg:grpSpPr>
                      <wps:wsp>
                        <wps:cNvSpPr/>
                        <wps:spPr>
                          <a:xfrm flipV="1" rot="17760000">
                            <a:off x="2007000" y="-259920"/>
                            <a:ext cx="97920" cy="12088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453800">
                            <a:off x="2936880" y="110520"/>
                            <a:ext cx="195480" cy="5493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6640" y="15840"/>
                            <a:ext cx="8787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ультур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бГ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66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 поточных аудиторий СибГИУ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7760000">
                            <a:off x="1606680" y="1188720"/>
                            <a:ext cx="97200" cy="4564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1173600"/>
                            <a:ext cx="8787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тиница               СибГИУ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5.15pt;margin-top:-4.9pt;width:276.85pt;height:150.25pt" coordorigin="1903,-98" coordsize="5537,300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" fillcolor="white" stroked="t" o:allowincell="f" style="position:absolute;left:5065;top:-97;width:153;height:1903;flip:y;mso-wrap-style:none;v-text-anchor:middle;rotation:6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6528;top:491;width:307;height:864;flip:y;mso-wrap-style:none;v-text-anchor:middle;rotation:28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55;top:341;width:138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ультурный 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бГИ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3;top:316;width:380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 поточных аудиторий СибГИ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4433;top:2189;width:152;height:718;flip:y;mso-wrap-style:none;v-text-anchor:middle;rotation:6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1;top:2164;width:138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тиница               СибГИ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67400" cy="530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66"/>
          <w:sz w:val="16"/>
          <w:szCs w:val="16"/>
        </w:rPr>
      </w:pPr>
      <w:r>
        <w:rPr>
          <w:rFonts w:cs="Times New Roman" w:ascii="Times New Roman" w:hAnsi="Times New Roman"/>
          <w:color w:val="000066"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ПОРЯДОК РАБОТЫ КОНФЕРЕНЦИИ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  <w:u w:val="single"/>
        </w:rPr>
        <w:t>04 октября, вторник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9.00-10.00 – Регистрация участников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10.00-11.30 – Пленарное заседание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11.30-12.00 – Кофе брейк</w:t>
      </w:r>
    </w:p>
    <w:p>
      <w:pPr>
        <w:pStyle w:val="Normal"/>
        <w:suppressAutoHyphens w:val="true"/>
        <w:spacing w:lineRule="auto" w:line="312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12.00-13.00 – Пленарное заседание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13.00-14.00 – Перерыв на обед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14.00-16.30 – Секционные заседания</w:t>
      </w:r>
    </w:p>
    <w:p>
      <w:pPr>
        <w:pStyle w:val="Normal"/>
        <w:suppressAutoHyphens w:val="true"/>
        <w:spacing w:lineRule="auto" w:line="312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17.00-20.00 – Дружеский ужин (столовая университета)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16"/>
          <w:szCs w:val="16"/>
        </w:rPr>
      </w:pPr>
      <w:r>
        <w:rPr>
          <w:rFonts w:cs="Times New Roman" w:ascii="Times New Roman" w:hAnsi="Times New Roman"/>
          <w:color w:val="000066"/>
          <w:sz w:val="16"/>
          <w:szCs w:val="16"/>
        </w:rPr>
      </w:r>
      <w:bookmarkStart w:id="2" w:name="_Hlk20666759"/>
      <w:bookmarkStart w:id="3" w:name="_Hlk20666759"/>
      <w:bookmarkEnd w:id="3"/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  <w:u w:val="single"/>
        </w:rPr>
        <w:t>05 октября, среда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10.00-11.30 – Секционные заседания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11.30-12.00 – Перерыв на кофе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12.00-13.00 – Секционные заседания</w:t>
      </w:r>
    </w:p>
    <w:p>
      <w:pPr>
        <w:pStyle w:val="Normal"/>
        <w:suppressAutoHyphens w:val="true"/>
        <w:spacing w:lineRule="auto" w:line="312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13.00-14.00 – Перерыв на обед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14.00-17.00 – Экскурсия по городу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16"/>
          <w:szCs w:val="16"/>
        </w:rPr>
      </w:pPr>
      <w:r>
        <w:rPr>
          <w:rFonts w:cs="Times New Roman" w:ascii="Times New Roman" w:hAnsi="Times New Roman"/>
          <w:color w:val="000066"/>
          <w:sz w:val="16"/>
          <w:szCs w:val="16"/>
        </w:rPr>
      </w:r>
      <w:bookmarkStart w:id="4" w:name="_Hlk20666759"/>
      <w:bookmarkStart w:id="5" w:name="_Hlk20666759"/>
      <w:bookmarkEnd w:id="5"/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  <w:u w:val="single"/>
        </w:rPr>
        <w:t>06 октября, четверг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bookmarkStart w:id="6" w:name="_Hlk20901659"/>
      <w:bookmarkEnd w:id="6"/>
      <w:r>
        <w:rPr>
          <w:rFonts w:cs="Times New Roman" w:ascii="Times New Roman" w:hAnsi="Times New Roman"/>
          <w:color w:val="000066"/>
          <w:sz w:val="28"/>
          <w:szCs w:val="28"/>
        </w:rPr>
        <w:t>13.00-14.30 – Секционные заседания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bookmarkStart w:id="7" w:name="_Hlk20901659"/>
      <w:bookmarkEnd w:id="7"/>
      <w:r>
        <w:rPr>
          <w:rFonts w:cs="Times New Roman" w:ascii="Times New Roman" w:hAnsi="Times New Roman"/>
          <w:color w:val="000066"/>
          <w:sz w:val="28"/>
          <w:szCs w:val="28"/>
        </w:rPr>
        <w:t>14.30-15.00 – Кофе-брейк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15.00-17.20 – Секционные заседания</w:t>
      </w:r>
    </w:p>
    <w:p>
      <w:pPr>
        <w:pStyle w:val="Normal"/>
        <w:suppressAutoHyphens w:val="true"/>
        <w:spacing w:lineRule="auto" w:line="312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17.20-17.30 – Дискуссия, подведение итогов конференции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Закрытие конференции. Отъезд участников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РЕГЛАМЕНТ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Продолжительность выступлений</w:t>
      </w:r>
      <w:r>
        <w:rPr>
          <w:rFonts w:cs="Times New Roman" w:ascii="Times New Roman" w:hAnsi="Times New Roman"/>
          <w:color w:val="000066"/>
          <w:sz w:val="28"/>
          <w:szCs w:val="28"/>
        </w:rPr>
        <w:t>*: пленарных докладов – 15-20 минут, секционных докладов – 10-20 мину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</w:rPr>
        <w:t>примечание: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включая ответы на вопросы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Формат презентации: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66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66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66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Загрузка докладов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на компьютер осуществляется перед началом работы секции. При необходимости руководитель секции может вносить изменения в порядок выступлений.</w:t>
      </w:r>
    </w:p>
    <w:p>
      <w:pPr>
        <w:pStyle w:val="Normal"/>
        <w:suppressAutoHyphens w:val="true"/>
        <w:rPr>
          <w:rFonts w:ascii="Times New Roman" w:hAnsi="Times New Roman" w:cs="Times New Roman"/>
          <w:color w:val="222A35"/>
          <w:sz w:val="16"/>
          <w:szCs w:val="16"/>
        </w:rPr>
      </w:pPr>
      <w:r>
        <w:rPr>
          <w:rFonts w:cs="Times New Roman" w:ascii="Times New Roman" w:hAnsi="Times New Roman"/>
          <w:color w:val="222A35"/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</w:rPr>
        <w:t>4 октября, вторник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ПЛЕНАРНОЕ ЗАСЕДАНИЕ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u w:val="single"/>
        </w:rPr>
        <w:t>Конференц-зал (аудитория 4П, блок поточных аудиторий)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 10.00 – 13.00</w:t>
      </w:r>
    </w:p>
    <w:p>
      <w:pPr>
        <w:pStyle w:val="Normal"/>
        <w:suppressAutoHyphens w:val="true"/>
        <w:spacing w:lineRule="auto" w:line="264"/>
        <w:jc w:val="center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1"/>
      </w:tblGrid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Открытие конференции: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- Юрьев А.Б. (д.т.н., доцент)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Приветственное слово ректора Сибирского государственного индустриального университета, председателя организационного комитета конференции</w:t>
            </w:r>
          </w:p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- Столбоушкин А.Ю. (д.т.н., доцент)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Приветственное слово зам. председателя организационного комитета конферен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Информация о работе конференции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Алешина Е.А.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(к.т.н., доцент)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Приветственное слово директора Архитектурно-строительного института. Подготовка строителей и архитекторов для развития промышленного региона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Пичугин А.П. (д.т.н., профессор), Пчельников А.В. (к.т.н., доцент)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Роль нанодобавок в повышении качества полимерсодержащих  защитных  композиций (НГАУ, Новосибирс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5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Столбоушкин А.Ю. (д.т.н., доцент), Спиридонова И.В. (к.т.н., доцент)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Комплексная переработка минеральных отходов металлургической  промышленности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1:1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Зоря И.В. (к.т.н., доцент)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Актуальность энергосбережения на современном этапе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1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 xml:space="preserve">Кофе брейк, </w:t>
            </w:r>
            <w:r>
              <w:rPr>
                <w:rFonts w:cs="Times New Roman" w:ascii="Times New Roman" w:hAnsi="Times New Roman"/>
                <w:i/>
                <w:iCs/>
                <w:color w:val="000066"/>
                <w:sz w:val="28"/>
                <w:szCs w:val="28"/>
              </w:rPr>
              <w:t>общее фото участников конференции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2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Столбоушкин А.Ю. (д.т.н., доцент), Истерин Е.В.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Технологические принципы получения эффективной стеновой керамики с матричной структурой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2:2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Матехина О.В.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(доцент)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Всемирный день архитектуры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2:4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Верещагин В.И. (д.т.н., профессор)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Нетрадиционные составы и инновационные технологии силикатных строительных материалов из природного и техногенного сырья (ТПУ, Томс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3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>Перерыв на обед</w:t>
            </w:r>
          </w:p>
        </w:tc>
      </w:tr>
    </w:tbl>
    <w:p>
      <w:pPr>
        <w:pStyle w:val="Normal"/>
        <w:suppressAutoHyphens w:val="true"/>
        <w:spacing w:lineRule="auto" w:line="264" w:before="0" w:after="120"/>
        <w:ind w:left="709" w:hanging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64" w:before="0" w:after="120"/>
        <w:ind w:left="709" w:hanging="709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СЕКЦИЯ № 1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АРХИТЕКТУРА И ГРАДОСТРОИТЕЛЬСТВО ПРОМЫШЛЕННЫХ РЕГИОНОВ РОССИИ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u w:val="single"/>
        </w:rPr>
        <w:t>Аудитория 403Г (главный корпус)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 14.00 – 16.30</w:t>
      </w:r>
    </w:p>
    <w:p>
      <w:pPr>
        <w:pStyle w:val="Normal"/>
        <w:suppressAutoHyphens w:val="true"/>
        <w:spacing w:lineRule="auto" w:line="264" w:before="0" w:after="120"/>
        <w:ind w:left="709" w:hanging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редседатель: Благиных Е.А., канд. архитектуры, доцент каф. архитек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1"/>
      </w:tblGrid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Благиных Е.А. (к.арх., доцент), Матехина О.В. (доцент)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ирование социальных объектов, благоустройство набережных и мест общего пользования в застройке селитебных территорий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Ершова Д.В. (к.т.н., доцент)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нфраструктурные объекты, гостиничные комплексы как элементы туристского кластера в планировочной структуре промышленных регионов (СибГИУ, Новокузнецк)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хина О.В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доцент)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Лестницы - такие разные и удивительные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4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Благиных Е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(к.арх., доцент)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цептуальные подходы к восстановлению неиспользуемых, деградирующих промышленных территорий в постиндустриальный период (новое строительство, реновация, реструктуризация) 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5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гель В.И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заслуженный архитектор РФ)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Особенности реконструкции кварталов жилой застройки 30-50-х годов, проблемы сохранения культурного наследия в промышленных регионах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5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сипов Ю.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к.т.н., доцент), Матехина О.В. (доцент), Матехина О.Г. (к.п.н.)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Авторский проект школьного образовательного пространства нового типа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5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Перерыв на кофе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5:4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хина О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доцент) , Куртуков К.В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История одного дома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6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ердюкова Е. А., Наумочкина В. С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Урбан-виллы как новый формат городской жизни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6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Благиных Е.А. (к.арх., доцент), Данилова А.А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цепция благоустройства набережной в поселке Абашево г. Новокузнецк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6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 xml:space="preserve">Обсуждение секционных докладов 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bookmarkStart w:id="8" w:name="_Hlk20721821"/>
      <w:bookmarkEnd w:id="8"/>
      <w:r>
        <w:rPr>
          <w:rFonts w:cs="Times New Roman" w:ascii="Times New Roman" w:hAnsi="Times New Roman"/>
          <w:b/>
          <w:color w:val="000066"/>
          <w:sz w:val="28"/>
          <w:szCs w:val="28"/>
        </w:rPr>
        <w:t>СЕКЦИЯ № 2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НОВЫЕ МАТЕРИАЛЫ, КОНСТРУКЦИИ И ИННОВАЦИОННЫЕ ТЕХНОЛОГИИ В СТРОИТЕЛЬСТВЕ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66"/>
          <w:sz w:val="28"/>
          <w:szCs w:val="28"/>
        </w:rPr>
        <w:t>Первое заседание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u w:val="single"/>
        </w:rPr>
        <w:t>Аудитория 247Г (главный корпус)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 14.00 – 16.30</w:t>
      </w:r>
    </w:p>
    <w:p>
      <w:pPr>
        <w:pStyle w:val="Normal"/>
        <w:suppressAutoHyphens w:val="true"/>
        <w:spacing w:lineRule="auto" w:line="264" w:before="0" w:after="120"/>
        <w:ind w:left="709" w:hanging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редседатель: Столбоушкин А.Ю., д.т.н., профессор каф. ИКСТи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1"/>
      </w:tblGrid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bookmarkStart w:id="9" w:name="_Hlk20722045"/>
            <w:bookmarkEnd w:id="9"/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Столбоушкин А.Ю. (д.т.н., доцент), Зайцева В.С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туальность строительства малобюджетного жилья для молодых семей на современном этапе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Когай А.Д., Дмитриева М.А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д.ф.-м.н., профессор), Пузатова А.В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Модификация мелкозернистых многокомпонентных бетонов добавкой на основе активированного компонента (ФГАОУ ВО «БФУ им. И. Канта», г. Калининград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Ужахов К.М. (к.т.н.), Котляр А.В. (к.т.н.)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ырьевая база республики Ингушетия для производства клинкерного кирпича (ИнгГУ, г. Магас, ДГТУ, г. Ростов-на-Дону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4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Котляр А.В. (к.т.н.), Столбоушкин А.Ю. (д.т.н., доцент) О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ценка даховских аргиллитов западного Кавказа для производства строительной керамики (ДГТУ, г. Ростов-на-Дону, 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5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Серюкова И.В. (канд. физ.-мат. наук, доцент), Бурученко А.Е. (доктор физ-мат. наук, профессор), Григорьев Э.В., Жилин Г.П. (к.т.н., доцент)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Сибирский периклаз – сырьевая база для пространственно распределенных нагревателей (СибФУ, г. Красноярс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5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Скрипникова Н.К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докт. техн. наук, профессор),  Кунц О.А., Семеновых М.А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лучение керамического кирпича с эффектом самоглазурования (ТГАСУ, Томс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5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Перерыв на кофе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5:4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Корнеева Е.В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к.т.н., доцент)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Возможность комплексного использования зол ТЭС в строительной индустрии Кузбасса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6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Лукутцова Н.П. (д.т.н., профессор), Пыкин А.А. (к.т.н., доцент), Головин С.Н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тон с золошлаковой смесью и поликарбоксилатным  суперпластификатором (БГИТУ, Брянс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6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ичугин А.П. (д.т.н., профессор), Хританков В.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(д.т.н., профессор) , Смирнова О.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(к.т.н., доцент), Ткаченко С.Е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Новые  принципиальные  подходы  к решению эффективного  использования  растительного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ырья и отходов производства (НГАУ, НГАСУ, Новосибирс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6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 xml:space="preserve">Обсуждение секционных докладов 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</w:rPr>
        <w:t>5 октября, среда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СЕКЦИЯ № 2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НОВЫЕ МАТЕРИАЛЫ, КОНСТРУКЦИИ И ИННОВАЦИОННЫЕ ТЕХНОЛОГИИ В СТРОИТЕЛЬСТВЕ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66"/>
          <w:sz w:val="28"/>
          <w:szCs w:val="28"/>
        </w:rPr>
        <w:t>Второе заседание</w:t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Cs/>
          <w:color w:val="000066"/>
          <w:sz w:val="28"/>
          <w:szCs w:val="28"/>
          <w:u w:val="single"/>
        </w:rPr>
        <w:t>Аудитория 247Г (главный корпус)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 10.00 – 13.00</w:t>
      </w:r>
    </w:p>
    <w:p>
      <w:pPr>
        <w:pStyle w:val="Normal"/>
        <w:suppressAutoHyphens w:val="true"/>
        <w:spacing w:lineRule="auto" w:line="264" w:before="0" w:after="120"/>
        <w:ind w:left="709" w:hanging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редседатель: Столбоушкин А.Ю., д.т.н., профессор каф. ИКСТи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1"/>
      </w:tblGrid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Божко Ю. А., Овдун Д. А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собенности дизайна лицевого кирпича регионов западной Сибири (ДГТУ, г. Ростов-на-Дону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Моргун Л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(д.т.н., профессор) , Гебру Б.К., Немилостивый А.Г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войства пенобетона с заполнителем из опоки (ДГТУ, г. Ростов-на-Дону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В.Т.Станевич (к.т.н., доцент) , А.Ю. Столбоушкин (д.т.н., доцент) , Г.М.Рахимова (к.т.н., доцент), О.В.Вышарь, М.А.Рахимов (к.т.н., доцент)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кологические аспекты использования вскрышных пород угледобычи в производстве строительной керамики (Торайгыров  университет, г.Павлодар, Республика Казахстан, Карагандинский технический университет,  г.Караганда, Республика Казахстан, 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4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анова В.Ф. (к.т.н., доцент), Панов С.А. (к.т.н., доцент), Спиридонова И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(к.т.н., доцент), Рыжков Ф.Н. (к.т.н.)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ределение теплопроводности строительных материалов и стеновых конструкций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1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Яценко Е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(д.т.н., профессор) , Чумаков А.А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лияние добавки песка на прочностные характеристики алюмосиликатного пропанта на основе бурового шлама Морозовского месторождения (ЮРГПУ (НПИ) имени М.И. Платова», Новочеркасск)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1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Шеховцов В.В. (к.т.н.), Скрипникова Н.К. (д.т.н., профессор), Улмасов А.Б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орфологические особенности керамической матрицы на основе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gАl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синтезируемой в среде термической плазмы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ТГАСУ, Томс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Кара-сал Б.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(д.т.н., доцент), Сарыг-оол С.М., Иргит Б.Б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собенности керамической массы на основе аргиллитовых вскрышных пород угледобычи Тувы (ТувГУ, г. Кызыл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1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Перерыв на кофе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2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Бастрыгина С.В. (к.т.н.)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лияние алюмосиликатных микросфер на свойства жаростойкого вермикулитобетона (ИХТРЭМС КНЦ РАН, Апатиты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2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Пичугин А.П. (д.т.н., профессор), Бобыльская В.А. (к.т.н., доцент),  Чесноков Р.А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ико-химические  процессы  при закреплении  грунтовых откосов  транспортных  сооружений (НГАУ, Новосибирс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Добшиц Л.М. (д.т.н., профессор), Николаева А.А.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яние примесей в заполнителях на эксплуатационные характеристики железобетонных шпал (РУТ (МИИТ), Москва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2:4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Орлова М.Е., Лапунова К.А. (к.т.н., доцент)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Актуальность и востребованность клинкерной керамической черепицы на архитектурно-строительном рынке (ДГТУ, г. Ростов-на-Дону)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3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>Обсуждение секционных докладов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3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>Экскурсия по городу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СЕКЦИЯ № 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ОВЫЕ КОНЦЕПТУАЛЬНЫЕ ПОДХОДЫ В ПРОЕКТИРОВАНИИ И РЕКОНСТРУКЦИИ ИНЖЕНЕРНЫХ СИСТЕМ ЖИЗНЕОБЕСПЕЧ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Cs/>
          <w:color w:val="000066"/>
          <w:sz w:val="28"/>
          <w:szCs w:val="28"/>
          <w:u w:val="single"/>
        </w:rPr>
        <w:t>Аудитория 406М (металлургический корпус)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 10.00 – 13.00</w:t>
      </w:r>
    </w:p>
    <w:p>
      <w:pPr>
        <w:pStyle w:val="Normal"/>
        <w:suppressAutoHyphens w:val="true"/>
        <w:spacing w:lineRule="auto" w:line="264" w:before="0" w:after="120"/>
        <w:ind w:left="709" w:hanging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редседатель: Зоря И.В., зав. каф. ТВВ, 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1"/>
      </w:tblGrid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Ланге Л.Р. (доцент)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Контроль обеззараживания воды на станции водоподготовки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Зоря И.В. (к.т.н., доцент)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Гидравлическая устойчивость как показатель надёжности тепловой сети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Куценко А.А. (к.т.н.), Ярошов И.А.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Разработка системы аспирации воздуха для дробильно-сортировочн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СибГИУ, Новокузнецк)</w:t>
            </w:r>
          </w:p>
        </w:tc>
      </w:tr>
      <w:tr>
        <w:trPr>
          <w:trHeight w:val="489" w:hRule="atLeast"/>
        </w:trPr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:4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pacing w:lineRule="auto" w:line="264"/>
              <w:ind w:left="6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Баклушина И.В. (доцент), Исламова О.В., Селезнева Д.Д.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Особенности системы вентиляции промышленных зданий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1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Леванов Д.В., Башкова М.Н.  (к.т.н., доцент)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Оптимизация системы промышленных трубопроводов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1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Новикова К.Ю., Башкова М.Н. (к.т.н., доцент)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Повышение эффективности газоснабжения котельной производственного предприятия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(СибГИУ, Новокузнец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1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>Перерыв на кофе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2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pacing w:lineRule="auto" w:line="264"/>
              <w:ind w:left="6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Евстафьева М.А., Зоря И.В. (к.т.н., доцент)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Оптимизация работы системы теплоснабжения жилого микрорайона Высокий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(СибГИУ, Новокузнец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2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pacing w:lineRule="auto" w:line="264"/>
              <w:ind w:left="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Точиев Т.Т, Смирнова Е.В.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Исследование процессов опрессовки и вакууммирования в системах кондиционирования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2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6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Фомин А.В., Смирнова Е.В.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Особенности диагностики и  устранения неисправностей в холодильных машинах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2:4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pacing w:lineRule="auto" w:line="264"/>
              <w:ind w:left="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Худынцева С.В. ,Ланге Л.Р. (доцент)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Оптимизация оборотного водоснабжения объекта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3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>Обсуждение секционных докладов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3:15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>Экскурсия по городу</w:t>
            </w:r>
          </w:p>
        </w:tc>
      </w:tr>
    </w:tbl>
    <w:p>
      <w:pPr>
        <w:pStyle w:val="Normal"/>
        <w:suppressAutoHyphens w:val="true"/>
        <w:spacing w:lineRule="auto" w:line="264" w:before="0" w:after="120"/>
        <w:ind w:left="709" w:hanging="709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64" w:before="0" w:after="120"/>
        <w:ind w:left="709" w:hanging="709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</w:rPr>
        <w:t>06 октября, четверг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ЕКЦИЯ № 4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BIM-ТЕХНОЛОГИИ В АРХИТЕКТУРЕ И СТРОИТЕЛЬСТВЕ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СЕКЦИЯ № 2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НОВЫЕ МАТЕРИАЛЫ, КОНСТРУКЦИИ И ИННОВАЦИОННЫЕ ТЕХНОЛОГИИ В СТРОИТЕЛЬСТВЕ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iCs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66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Cs/>
          <w:color w:val="000066"/>
          <w:sz w:val="28"/>
          <w:szCs w:val="28"/>
          <w:u w:val="single"/>
        </w:rPr>
        <w:t>Аудитория 4П (блок поточных аудиторий)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 xml:space="preserve"> 13.00 – 17.30</w:t>
      </w:r>
    </w:p>
    <w:p>
      <w:pPr>
        <w:pStyle w:val="Normal"/>
        <w:suppressAutoHyphens w:val="true"/>
        <w:spacing w:lineRule="auto" w:line="264" w:before="0" w:after="120"/>
        <w:ind w:left="709" w:hanging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редседатель: Яковлев С.К., директор Ассоциации СРО «Кузбасский проектно - научный центр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1"/>
      </w:tblGrid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3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Панов А.А.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Обзор ситуации по цифровизации строительной отрасли (директор Ассоциации «Гильдия проектировщиков Сибири» НОПРИЗ, г. Новосибирс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3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Гримитлин А.М.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(д.т.н., профессор), Гримитлина М.А. </w:t>
            </w:r>
            <w:r>
              <w:rPr>
                <w:rFonts w:cs="Times New Roman" w:ascii="Times New Roman" w:hAnsi="Times New Roman"/>
                <w:bCs/>
                <w:color w:val="000066"/>
                <w:sz w:val="28"/>
                <w:szCs w:val="28"/>
              </w:rPr>
              <w:t>Обзор программного обеспечения и баз данных для информационного моделирования (вице-президент НОПРИЗ, директор Ассоциации ««СЗ Центр АВОК»», г. Санкт-Петербург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Яковлев С.К.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(к.т.н., доцент)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 xml:space="preserve"> BIM-2022. Россия (директор Ассоциации СРО «Кузбасский проектно - научный центр»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4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5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Побожий А.В..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Сейсмическое районирование территории Кемеровской области. Микросейсмическое районирование г. Новокузнецка (Почетный строитель РФ)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5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Тихонов И.Н. (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д.т.н., профессор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Перспективы эффективного применения новых видов арматурного проката в строительстве, в том числе в сейсмических районах (руководитель Центра эффективных материалов и технологий НИИЖБ им. А.А. Гвоздева, Москва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6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Новоселов Д.Б. (к.т.н.)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Совместное использование наземного лазерного сканера и BIM-технологий при строительстве и эксплуатации промышленных и гражданский сооружений (ООО «ОК «Сибшахтострой»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6:2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Куценко А.А. (к.т.н.)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Анализ рынка программных решений ТИМ технологий России в условиях стремительно изменяющейся геополитической обстановки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6:4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Павелко Н.А.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Новые подходы в автоматизации архитектурно-строительного проектирования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6:5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Бараксанова Д.А., Буцук И.Н., Музыченко Л.Н. (доцент)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BIM-технологии – новый этап в проектировании и разработке проектной документации предприятий угольной промышленности Кузбасса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7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Буцук И.Н.,Маковкина Е.Б., Музыченко Л.Н. (доцент)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Выбор оптимальной конструкции покрытия автотехцентра в г. Красноярске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7:1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Буцук И.Н., Куртуков К.В., Музыченко Л.Н. (доцент) 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t>Обследование железнодорожной эстакады металлургического комбината в г. Новокузнецке (СибГИУ, Новокузнецк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7:2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6"/>
                <w:sz w:val="28"/>
                <w:szCs w:val="28"/>
              </w:rPr>
              <w:t>Дискуссия, подведение итогов конференции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center"/>
      <w:outlineLvl w:val="1"/>
    </w:pPr>
    <w:rPr>
      <w:rFonts w:ascii="Cambria" w:hAnsi="Cambria" w:cs="Cambria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">
    <w:name w:val="st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рганизация"/>
    <w:basedOn w:val="Normal"/>
    <w:next w:val="Normal"/>
    <w:qFormat/>
    <w:pPr>
      <w:keepNext w:val="true"/>
      <w:keepLines/>
      <w:suppressAutoHyphens w:val="true"/>
      <w:jc w:val="center"/>
    </w:pPr>
    <w:rPr>
      <w:rFonts w:ascii="Times New Roman" w:hAnsi="Times New Roman" w:eastAsia="Times New Roman" w:cs="Times New Roman"/>
      <w:i/>
      <w:sz w:val="24"/>
      <w:szCs w:val="22"/>
    </w:rPr>
  </w:style>
  <w:style w:type="paragraph" w:styleId="1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ind w:firstLine="720"/>
      <w:jc w:val="center"/>
    </w:pPr>
    <w:rPr>
      <w:rFonts w:ascii="Times New Roman" w:hAnsi="Times New Roman" w:cs="Times New Roman"/>
      <w:sz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Style21">
    <w:name w:val="Город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i/>
      <w:sz w:val="24"/>
      <w:szCs w:val="22"/>
    </w:rPr>
  </w:style>
  <w:style w:type="paragraph" w:styleId="Style22">
    <w:name w:val="ФИО"/>
    <w:basedOn w:val="Normal"/>
    <w:next w:val="Style19"/>
    <w:qFormat/>
    <w:pPr>
      <w:keepNext w:val="true"/>
      <w:keepLines/>
      <w:suppressAutoHyphens w:val="true"/>
      <w:spacing w:before="0" w:after="240"/>
      <w:jc w:val="center"/>
    </w:pPr>
    <w:rPr>
      <w:rFonts w:ascii="Times New Roman" w:hAnsi="Times New Roman" w:eastAsia="Times New Roman" w:cs="Times New Roman"/>
      <w:b/>
      <w:sz w:val="24"/>
      <w:szCs w:val="22"/>
    </w:rPr>
  </w:style>
  <w:style w:type="paragraph" w:styleId="Style23">
    <w:name w:val="Название доклада"/>
    <w:basedOn w:val="Normal"/>
    <w:next w:val="Style22"/>
    <w:qFormat/>
    <w:pPr>
      <w:keepNext w:val="true"/>
      <w:keepLines/>
      <w:suppressAutoHyphens w:val="true"/>
      <w:spacing w:before="0" w:after="24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2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5:00Z</dcterms:created>
  <dc:creator>1</dc:creator>
  <dc:description/>
  <cp:keywords/>
  <dc:language>en-US</dc:language>
  <cp:lastModifiedBy>Алешина Елена Анатольевна</cp:lastModifiedBy>
  <cp:lastPrinted>2016-03-31T13:30:00Z</cp:lastPrinted>
  <dcterms:modified xsi:type="dcterms:W3CDTF">2022-10-03T03:55:00Z</dcterms:modified>
  <cp:revision>45</cp:revision>
  <dc:subject/>
  <dc:title>Министерство образования и науки Российской Федерации</dc:title>
</cp:coreProperties>
</file>