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ru-RU" w:eastAsia="en-US"/>
        </w:rPr>
        <w:t>2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ого заседания членов Правления Ассоци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О «Кузбасский проектно-научный цент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проведения заседания: 31.03.2023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начало проведения заседания: 14 ч. по местному времени.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Новокузнецк, ул. Орджоникидзе, 35, корпус №1, офис 807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b/>
          <w:sz w:val="24"/>
          <w:szCs w:val="24"/>
        </w:rPr>
        <w:t>Участвовали члены Правления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седатель Правления - Новиков Г.М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член Правления – Лобков С.В.; </w:t>
      </w:r>
    </w:p>
    <w:p>
      <w:pPr>
        <w:pStyle w:val="Normal"/>
        <w:jc w:val="both"/>
        <w:rPr/>
      </w:pPr>
      <w:r>
        <w:rPr>
          <w:sz w:val="24"/>
          <w:szCs w:val="24"/>
        </w:rPr>
        <w:t>3. член Правления – Остапенко Е.В.;</w:t>
      </w:r>
    </w:p>
    <w:p>
      <w:pPr>
        <w:pStyle w:val="Normal"/>
        <w:jc w:val="both"/>
        <w:rPr/>
      </w:pPr>
      <w:r>
        <w:rPr>
          <w:sz w:val="24"/>
          <w:szCs w:val="24"/>
        </w:rPr>
        <w:t>4. член Правления – Цой В.В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член Правления – Шебалин Н.П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езависимый член Правления – Карацупин А.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езависимый член Правления – Крайний К.И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независимый член Правления – Побожий А.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й кворум име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щий (в соответствии с Уставом Ассоциаци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Ассоциации Яковлев С.К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ступил:</w:t>
      </w:r>
      <w:r>
        <w:rPr>
          <w:sz w:val="24"/>
          <w:szCs w:val="24"/>
        </w:rPr>
        <w:t xml:space="preserve"> председатель Правления Новиков Г.М., который  предложил избрать секретарем заседания Правления Яковлева С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, поставленный на голосование:</w:t>
      </w:r>
      <w:r>
        <w:rPr>
          <w:sz w:val="24"/>
          <w:szCs w:val="24"/>
        </w:rPr>
        <w:t xml:space="preserve"> избрание секретарем заседания Правления Яковлева С.К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нято решение: </w:t>
      </w:r>
      <w:r>
        <w:rPr>
          <w:sz w:val="24"/>
          <w:szCs w:val="24"/>
        </w:rPr>
        <w:t>избрать секретарем заседания Правления Яковлева С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 предоставлении третьего уровня ответственности члену СРО – АО «СибТПЭП» в Компенсационном фонде обеспечения договор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первому вопросу повестки дня</w:t>
      </w:r>
      <w:r>
        <w:rPr>
          <w:sz w:val="24"/>
          <w:szCs w:val="24"/>
        </w:rPr>
        <w:t xml:space="preserve"> выступил директор СРО Яковлев С.К, который предложил рассмотреть вопрос о предоставлении третьего уровня ответственности члену СРО – АО «СибТПЭП» в Компенсационном фонде обеспечения договорных обязательств.</w:t>
      </w:r>
    </w:p>
    <w:p>
      <w:pPr>
        <w:pStyle w:val="Normal"/>
        <w:autoSpaceDE w:val="false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, поставленный на голосование: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ление третьего уровня ответственности члену СРО – АО «СибТПЭП» в Компенсационном фонде обеспечения договорных обязательств после доплаты членом взноса в Компенсационный фонд обеспечения договорных обязательств 2 000 000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ить третий уровень ответственности члену СРО – АО «СибТПЭП» в Компенсационном фонде обеспечения договорных обязательств после доплаты взноса в Компенсационный фонд обеспечения договорных обязательств 2 000 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Третий уровень ответственности члена саморегулируемой организации по обязательствам, позволяет е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имать участие в заключении договоров на подготовку проектной документации, предельный размер обязательств по таким договорам не превышает триста миллионов рублей – Компенсационный фонд обеспечения договорных обязательст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равления                                                                                  Новиков Г.М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                                                                                                           Яковлев С.К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firstLine="284"/>
      <w:jc w:val="center"/>
      <w:outlineLvl w:val="1"/>
    </w:pPr>
    <w:rPr>
      <w:b/>
      <w:sz w:val="22"/>
      <w:lang w:val="en-US" w:eastAsia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11">
    <w:name w:val=" Знак Знак1"/>
    <w:qFormat/>
    <w:rPr>
      <w:b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53:00Z</dcterms:created>
  <dc:creator>Никитина Елена Михайловна</dc:creator>
  <dc:description/>
  <dc:language>en-US</dc:language>
  <cp:lastModifiedBy>Маргарита Сергеевна</cp:lastModifiedBy>
  <cp:lastPrinted>2021-10-18T13:03:00Z</cp:lastPrinted>
  <dcterms:modified xsi:type="dcterms:W3CDTF">2023-04-03T04:00:00Z</dcterms:modified>
  <cp:revision>3</cp:revision>
  <dc:subject/>
  <dc:title>ДОГОВОР</dc:title>
</cp:coreProperties>
</file>