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84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 xml:space="preserve">Протокол № </w:t>
      </w:r>
      <w:r>
        <w:rPr>
          <w:sz w:val="24"/>
          <w:szCs w:val="24"/>
          <w:lang w:val="ru-RU" w:eastAsia="en-US"/>
        </w:rPr>
        <w:t>2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ого заседания членов Правления Ассоци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РО «Кузбасский проектно-научный центр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ата проведения заседания: 03.07.2023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я начало проведения заседания: 14 ч. по местному времени. 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Новокузнецк, ул. Орджоникидзе, 35, корпус №1, офис 807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8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вовали члены Пра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седатель Правления - Новиков Г.М.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член Правления – Лобков С.В.; </w:t>
      </w:r>
    </w:p>
    <w:p>
      <w:pPr>
        <w:pStyle w:val="Normal"/>
        <w:jc w:val="both"/>
        <w:rPr/>
      </w:pPr>
      <w:r>
        <w:rPr>
          <w:sz w:val="24"/>
          <w:szCs w:val="24"/>
        </w:rPr>
        <w:t>3. член Правления – Остапенко Е.В.;</w:t>
      </w:r>
    </w:p>
    <w:p>
      <w:pPr>
        <w:pStyle w:val="Normal"/>
        <w:jc w:val="both"/>
        <w:rPr/>
      </w:pPr>
      <w:r>
        <w:rPr>
          <w:sz w:val="24"/>
          <w:szCs w:val="24"/>
        </w:rPr>
        <w:t>4. член Правления – Цой В.В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езависимый член Правления – Карацупин А.Г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независимый член Правления – Крайний К.И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независимый член Правления – Побожий А.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ый кворум имеет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щий (в соответствии с Уставом Ассоциаци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Ассоциации Яковлев С.К.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ступил:</w:t>
      </w:r>
      <w:r>
        <w:rPr>
          <w:sz w:val="24"/>
          <w:szCs w:val="24"/>
        </w:rPr>
        <w:t xml:space="preserve"> председатель Правления Новиков Г.М., который  предложил избрать секретарем заседания Правления Яковлева С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прос, поставленный на голосование:</w:t>
      </w:r>
      <w:r>
        <w:rPr>
          <w:sz w:val="24"/>
          <w:szCs w:val="24"/>
        </w:rPr>
        <w:t xml:space="preserve"> избрание секретарем заседания Правления Яковлева С.К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Итоги голосования:</w:t>
      </w:r>
      <w:r>
        <w:rPr>
          <w:sz w:val="24"/>
          <w:szCs w:val="24"/>
        </w:rPr>
        <w:t xml:space="preserve"> за –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нято решение: </w:t>
      </w:r>
      <w:r>
        <w:rPr>
          <w:sz w:val="24"/>
          <w:szCs w:val="24"/>
        </w:rPr>
        <w:t>избрать секретарем заседания Правления Яковлева С.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.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Рассмотрение вопроса о предоставлении второго уровня ответственности члену СРО  ОАО «СибСантехпроект» в Компенсационном фонде возмещения вред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sz w:val="24"/>
          <w:szCs w:val="24"/>
        </w:rPr>
        <w:t>По первому вопросу повестки дня</w:t>
      </w:r>
      <w:r>
        <w:rPr>
          <w:sz w:val="24"/>
          <w:szCs w:val="24"/>
        </w:rPr>
        <w:t xml:space="preserve"> выступил директор СРО Яковлев С.К., который предложил рассмотреть вопрос о предоставлении второго уровня ответственности члену СРО  ОАО «СибСантехпроект» в Компенсационном фонде возмещения вреда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, поставленный на голосовани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едоставление второго уровня ответственности члену СРО  ОАО «СибСантехпроект» в Компенсационном фонде возмещения вреда после доплаты в Компенсационный фонд возмещения вреда взноса в размере 100 000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Итоги голосования:</w:t>
      </w:r>
      <w:r>
        <w:rPr>
          <w:sz w:val="24"/>
          <w:szCs w:val="24"/>
        </w:rPr>
        <w:t xml:space="preserve"> За – единогласно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о решение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ить второй уровень ответственности члену СРО  ОАО «СибСантехпроект» в Компенсационном фонде возмещения вреда после доплаты в Компенсационный фонд возмещения вреда взноса в размере 100 000 руб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торой уровень ответственности члена саморегулируемой организации по обязательствам, позволяет ем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ть участие в заключении договоров на подготовку проектной документации, предельный размер обязательств по которым не превышает пятьдесят миллионов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правления                                                                                  Новиков Г.М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                                                                                                           Яковлев С.К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firstLine="284"/>
      <w:jc w:val="center"/>
      <w:outlineLvl w:val="1"/>
    </w:pPr>
    <w:rPr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en-GB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11">
    <w:name w:val=" Знак Знак1"/>
    <w:qFormat/>
    <w:rPr>
      <w:b/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pacing w:before="100" w:after="100"/>
    </w:pPr>
    <w:rPr>
      <w:sz w:val="24"/>
      <w:szCs w:val="24"/>
    </w:rPr>
  </w:style>
  <w:style w:type="paragraph" w:styleId="Listparagraphcxspmiddle">
    <w:name w:val="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48:00Z</dcterms:created>
  <dc:creator>Никитина Елена Михайловна</dc:creator>
  <dc:description/>
  <cp:keywords/>
  <dc:language>en-US</dc:language>
  <cp:lastModifiedBy>Home</cp:lastModifiedBy>
  <cp:lastPrinted>2021-10-18T13:03:00Z</cp:lastPrinted>
  <dcterms:modified xsi:type="dcterms:W3CDTF">2023-06-29T10:49:00Z</dcterms:modified>
  <cp:revision>5</cp:revision>
  <dc:subject/>
  <dc:title>ДОГОВОР</dc:title>
</cp:coreProperties>
</file>