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ru-RU" w:eastAsia="en-US"/>
        </w:rPr>
        <w:t>2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заседания</w:t>
      </w:r>
      <w:r>
        <w:rPr>
          <w:color w:val="000000"/>
          <w:sz w:val="24"/>
          <w:szCs w:val="24"/>
        </w:rPr>
        <w:t>: 18.10.2023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 члены 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член Правления – Лобков С.В.; </w:t>
      </w:r>
    </w:p>
    <w:p>
      <w:pPr>
        <w:pStyle w:val="Normal"/>
        <w:jc w:val="both"/>
        <w:rPr/>
      </w:pPr>
      <w:r>
        <w:rPr>
          <w:sz w:val="24"/>
          <w:szCs w:val="24"/>
        </w:rPr>
        <w:t>2. член Правления – Остапенко Е.В.;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Правления – Цой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зависимый член Правления – Крайний К.И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езависимый член Правления – Побожий А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директор Яковлев С.К., который  предложил в соответствии с п.13.20 Устава Ассоциации избрать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Цой В.В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ссмотрение вопроса о предоставлении первого уровня ответственности члену СРО ООО «АПБ Вертикаль» в Компенсационном фонде обеспечения договорных обяза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По первому вопросу повестки дня</w:t>
      </w:r>
      <w:r>
        <w:rPr>
          <w:color w:val="000000"/>
          <w:sz w:val="24"/>
          <w:szCs w:val="24"/>
        </w:rPr>
        <w:t xml:space="preserve"> выступил директор СРО Яковлев С.К., который предложил рассмотреть вопрос о предоставлении первого уровня ответственности члену СРО </w:t>
      </w:r>
      <w:r>
        <w:rPr>
          <w:sz w:val="24"/>
          <w:szCs w:val="24"/>
        </w:rPr>
        <w:t xml:space="preserve">ООО «АПБ Вертикаль» </w:t>
      </w:r>
      <w:r>
        <w:rPr>
          <w:color w:val="000000"/>
          <w:sz w:val="24"/>
          <w:szCs w:val="24"/>
        </w:rPr>
        <w:t xml:space="preserve"> в Компенсационном фонде </w:t>
      </w:r>
      <w:r>
        <w:rPr>
          <w:sz w:val="24"/>
          <w:szCs w:val="24"/>
        </w:rPr>
        <w:t>обеспечения договорных 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первого уровня ответственности члену СРО ООО «АПБ Вертикаль» в Компенсационном фонде обеспечения договорных обязательств после оплаты в Компенсационный фонд обеспечения договорных обязательств взноса в размере 15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ервый уровень ответственности члену СРО ООО «АПБ Вертикаль» в Компенсационном фонде обеспечения договорных обязательств после оплаты в Компенсационный фонд обеспечения договорных обязательств взноса в размере 15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заключении договоров на подготовку проектной документации, предельный размер обязательств по которым не превышает двадцать пять миллионов рублей - Компенсационный фонд обеспечения договорных обязатель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ствующий на заседании Правления                                        Цой В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Никитина Елена Михайловна</dc:creator>
  <dc:description/>
  <cp:keywords/>
  <dc:language>en-US</dc:language>
  <cp:lastModifiedBy>Маргарита Сергеевна</cp:lastModifiedBy>
  <cp:lastPrinted>2021-10-18T13:03:00Z</cp:lastPrinted>
  <dcterms:modified xsi:type="dcterms:W3CDTF">2023-10-19T02:50:00Z</dcterms:modified>
  <cp:revision>4</cp:revision>
  <dc:subject/>
  <dc:title>ДОГОВОР</dc:title>
</cp:coreProperties>
</file>