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Г.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хайло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едения об обучении и аттестациях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70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г. -1981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бирский, ордена трудового Красного знамени </w:t>
            </w:r>
          </w:p>
          <w:p>
            <w:pPr>
              <w:pStyle w:val="Normal"/>
              <w:jc w:val="center"/>
              <w:rPr/>
            </w:pPr>
            <w:r>
              <w:rPr/>
              <w:t>металлургический институт и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Орджоникидзе, строительный ф-т, специальность Промышленное и гражданское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№ 755528 от 29 июня 1981 г., инженер-строи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НО «Ассоциация Металлургэксп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35-1011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опасных производ-ственных объектов в металлур-гической и коксохимической промышлен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аттестации 1.8, (1.8.18), 3.10 (3.10.1, 3.10.2, 3.10.2.1, 3.10.2.2, 3.10.2.3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Центральной аттестационной комиссии Ростехнадзора,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-09-11379-01 от 20.10.2009</w:t>
            </w:r>
          </w:p>
          <w:p>
            <w:pPr>
              <w:pStyle w:val="Normal"/>
              <w:jc w:val="center"/>
              <w:rPr/>
            </w:pPr>
            <w:r>
              <w:rPr/>
              <w:t>Области аттестации:</w:t>
            </w:r>
          </w:p>
          <w:p>
            <w:pPr>
              <w:pStyle w:val="Normal"/>
              <w:jc w:val="center"/>
              <w:rPr/>
            </w:pPr>
            <w:r>
              <w:rPr/>
              <w:t>Б1, Б2, Б3, Б4, Б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Центральной аттестационной комиссии Ростехнадзора,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-09-11380-01 от 20.10.2009</w:t>
            </w:r>
          </w:p>
          <w:p>
            <w:pPr>
              <w:pStyle w:val="Normal"/>
              <w:jc w:val="center"/>
              <w:rPr/>
            </w:pPr>
            <w:r>
              <w:rPr/>
              <w:t>Области аттестации:</w:t>
            </w:r>
          </w:p>
          <w:p>
            <w:pPr>
              <w:pStyle w:val="Normal"/>
              <w:jc w:val="center"/>
              <w:rPr/>
            </w:pPr>
            <w:r>
              <w:rPr/>
              <w:t>Б1, Б2, Б3, Б4, Б5, Б6, Б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НОУ «НУЦ «РТС» г.Красноя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ОА-061-0205 от 16.07.2010г.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 промышленной безопасности подъемных сооружений (краны, пути, ПП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). Области аттестации: </w:t>
            </w:r>
          </w:p>
          <w:p>
            <w:pPr>
              <w:pStyle w:val="Normal"/>
              <w:jc w:val="center"/>
              <w:rPr/>
            </w:pPr>
            <w:r>
              <w:rPr/>
              <w:t>1.6, 2.6, 3.8, 5.8. 5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0÷27.10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ГОУ – Институт повышения квалификации руководящих работников и специалистов, </w:t>
            </w:r>
          </w:p>
          <w:p>
            <w:pPr>
              <w:pStyle w:val="Normal"/>
              <w:jc w:val="center"/>
              <w:rPr/>
            </w:pPr>
            <w:r>
              <w:rPr/>
              <w:t>г. Нижний Новгор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повышения квалификации по программе «Проектирование зданий и сооружений», курс «Технологические решения, инженерное оборудование, сети и системы, специальные разделы проектной документ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500 от 2010 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0 ÷ 03.12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в ГАОУ НСО «Новосибирский областной учебный центр» по программе «Подготовка проектной документации для строительства особо опасных, технически сложных и уникальных объектов капитального строительства». По курсу «Архитектурно-строительные решения». Осуществлени е функции генерального проектировщика. В объеме 72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7 от 2010 г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НО «Ассоциация Металлургэксп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35-1462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опасных производ-ственных объектов в металлур-гической и коксохимической промышленности с правом выполнения расчетов остаточного ресурса.</w:t>
            </w:r>
          </w:p>
          <w:p>
            <w:pPr>
              <w:pStyle w:val="Normal"/>
              <w:jc w:val="center"/>
              <w:rPr/>
            </w:pPr>
            <w:r>
              <w:rPr/>
              <w:t>Области аттестации 1.8, 3.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отдел по надзору за металлургическими и коксохимическими производствами </w:t>
            </w:r>
          </w:p>
          <w:p>
            <w:pPr>
              <w:pStyle w:val="Normal"/>
              <w:jc w:val="center"/>
              <w:rPr/>
            </w:pPr>
            <w:r>
              <w:rPr/>
              <w:t>Южно-Сибирского управлении Ростехнадзо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знаний руководителей по общим правилам безопасности для металлургических и коксохимических предприятий и производ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 314 от 29.06.2011 о сдаче правил безопасности при  эксплуатации дымовых и вентиляционных труб (ПБ 03-445-0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НОА «СертиНК» </w:t>
            </w:r>
          </w:p>
          <w:p>
            <w:pPr>
              <w:pStyle w:val="Normal"/>
              <w:jc w:val="center"/>
              <w:rPr/>
            </w:pPr>
            <w:r>
              <w:rPr/>
              <w:t>ФГАУ «НУЦСК при МГТУ им. Н.Э. Бау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27-8471-1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на объектах котлонадзора.</w:t>
            </w:r>
          </w:p>
          <w:p>
            <w:pPr>
              <w:pStyle w:val="Normal"/>
              <w:jc w:val="center"/>
              <w:rPr/>
            </w:pPr>
            <w:r>
              <w:rPr/>
              <w:t>Области аттестации:</w:t>
            </w:r>
          </w:p>
          <w:p>
            <w:pPr>
              <w:pStyle w:val="Normal"/>
              <w:jc w:val="center"/>
              <w:rPr/>
            </w:pPr>
            <w:r>
              <w:rPr/>
              <w:t>1.5, 3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0-09-11380-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аттестации Б9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НОУ «НУЦ «РТС» г.Красноя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№ НОА-0061-02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а промышленной безопасности на подъемных сооружениях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СРО «Кузбасский Проектно-Научный Центр». Подтверждение квалификции и профессиональной подготовки специалиста для выполнения проектных работ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т № КПНЦ-0689 от 14.12.2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-13-09.21-01 от 18.03.2013г. Б.9.3, Б9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-13-09.22-01 от 18.03.2013г. Б.9.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-13-09.50-02 от 18.03.2013г. Б.9.3, Б9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НОА «СертиНК» </w:t>
            </w:r>
          </w:p>
          <w:p>
            <w:pPr>
              <w:pStyle w:val="Normal"/>
              <w:jc w:val="center"/>
              <w:rPr/>
            </w:pPr>
            <w:r>
              <w:rPr/>
              <w:t>ФГАУ «НУЦСК при МГТУ им. Н.Э. Бау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27-10030-3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на подъемных сооружениях с правом выполнения расчетов остаточного ресурса.</w:t>
            </w:r>
          </w:p>
          <w:p>
            <w:pPr>
              <w:pStyle w:val="Normal"/>
              <w:jc w:val="center"/>
              <w:rPr/>
            </w:pPr>
            <w:r>
              <w:rPr/>
              <w:t>Области аттестации:</w:t>
            </w:r>
          </w:p>
          <w:p>
            <w:pPr>
              <w:pStyle w:val="Normal"/>
              <w:jc w:val="center"/>
              <w:rPr/>
            </w:pPr>
            <w:r>
              <w:rPr/>
              <w:t>1.6, 2.6, 3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НО «Ассоциация Металлургэксп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35-1646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опасных производ-ственных объектов в металлур-гической и коксохимической промышленности с правом выполнения расчетов остаточного ресурс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аттестации 1.8, 3.10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НО «Ассоциация Металлургэксп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35-1647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опасных производ-ственных объектов в металлур-гической и коксохимической промышлен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аттестации 1.8, (1.8.1, 1.8.2, 1.8.12, 1.8.13, 1.8.14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, г.Кем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 68-14-3246 от 06.10.2014. </w:t>
            </w:r>
          </w:p>
          <w:p>
            <w:pPr>
              <w:pStyle w:val="Normal"/>
              <w:jc w:val="center"/>
              <w:rPr/>
            </w:pPr>
            <w:r>
              <w:rPr/>
              <w:t>Б3.1, Б3.3, Б3.4, Б3.6, Б3.7, Б3.8, Б3.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0-09-11379-01 области аттестации Б3, Б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, г.Кем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 68-14-3876 от 10.11.2014. </w:t>
            </w:r>
          </w:p>
          <w:p>
            <w:pPr>
              <w:pStyle w:val="Normal"/>
              <w:jc w:val="center"/>
              <w:rPr/>
            </w:pPr>
            <w:r>
              <w:rPr/>
              <w:t>Б3.9, Б8.18, Б8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НОА «Ассоциация Металлургэкспе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35-10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тестация в качестве эксперта в области промышленной безопасности НОА «СертиНК» </w:t>
            </w:r>
          </w:p>
          <w:p>
            <w:pPr>
              <w:pStyle w:val="Normal"/>
              <w:jc w:val="center"/>
              <w:rPr/>
            </w:pPr>
            <w:r>
              <w:rPr/>
              <w:t>ФГАУ «НУЦСК при МГТУ им. Н.Э. Баум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НОА-0027-12383-1 </w:t>
            </w:r>
          </w:p>
          <w:p>
            <w:pPr>
              <w:pStyle w:val="Normal"/>
              <w:jc w:val="center"/>
              <w:rPr/>
            </w:pPr>
            <w:r>
              <w:rPr/>
              <w:t>Эксперт, осуществляющий экс-пертизу промышленной без-опасности на объектах котлонадзора с правом выполнения расчетов остаточного ре:сурса.</w:t>
            </w:r>
          </w:p>
          <w:p>
            <w:pPr>
              <w:pStyle w:val="Normal"/>
              <w:jc w:val="center"/>
              <w:rPr/>
            </w:pPr>
            <w:r>
              <w:rPr/>
              <w:t>Области аттестации:</w:t>
            </w:r>
          </w:p>
          <w:p>
            <w:pPr>
              <w:pStyle w:val="Normal"/>
              <w:jc w:val="center"/>
              <w:rPr/>
            </w:pPr>
            <w:r>
              <w:rPr/>
              <w:t>1.5, 2.5, 3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по теме: «Новые требования к опасным производственным объектам. Изменения в законодательстве в области промышленной безопасности. Экспертиза промышленной безопасности», г. Новосиби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, г.Кем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№ 68-16-459 от 15.02.2016. </w:t>
            </w:r>
          </w:p>
          <w:p>
            <w:pPr>
              <w:pStyle w:val="Normal"/>
              <w:jc w:val="center"/>
              <w:rPr/>
            </w:pPr>
            <w:r>
              <w:rPr/>
              <w:t>Б9.31, Б9.32, Б9.33, Б9.34, Б9.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6÷22.04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региональная академия строительного и промышленного комплекса»,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16-250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овышении квалификации по программе «Проектирование зданий и сооружений. Проекты организации строительства, сноса и демонтажа зданий и сооружений, продление срока эксплуатации и консервации. Обследование строительных конструкций зданий и сооружений» в объеме 72 часов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в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Э.16.00605.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Э13 ЗС, 2-я категор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в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Э.16.00605.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Э13 ЗС, 1-я категор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в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Э.16.00605.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Э13 КЛ/Т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категор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в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Э.16.00605.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ь Э13 КЛ/Т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я катег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Национальный реестр специалистов (Национальное объединение проектировщиков и изыскателей НОПРИЗ), г. Москва, сайт www/nopriz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 в качестве специалиста в области инженерных изысканий. Запись № П-0148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Э.17.00605.002 </w:t>
            </w:r>
          </w:p>
          <w:p>
            <w:pPr>
              <w:pStyle w:val="Normal"/>
              <w:jc w:val="center"/>
              <w:rPr/>
            </w:pPr>
            <w:r>
              <w:rPr/>
              <w:t>область Э13 ЗС, 1-я 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качестве эксперта в области промышленной безопасности в АК Ростехнадз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Э.18.00605.001 область Э13 КЛ/ТП, 2-я категория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НОАП ООО «ЭКСПЕРТ НК»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№ 0056-1392, от 15.02.19г. </w:t>
            </w:r>
          </w:p>
          <w:p>
            <w:pPr>
              <w:pStyle w:val="Normal"/>
              <w:jc w:val="center"/>
              <w:rPr/>
            </w:pPr>
            <w:r>
              <w:rPr/>
              <w:t>2-й уровень ВИ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19÷26.11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региональная академия строительного и промышленного комплекса»,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19-546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овышении квалификации по программе «Промышленная безопасность опасных производственных объектов» в объеме 72 часов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, г.Кем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 68-19-5722 от 02.12.2019.</w:t>
            </w:r>
          </w:p>
          <w:p>
            <w:pPr>
              <w:pStyle w:val="Normal"/>
              <w:jc w:val="center"/>
              <w:rPr/>
            </w:pPr>
            <w:r>
              <w:rPr/>
              <w:t>(А1, Б3.9, Б8.2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1÷03.06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региональная академия строительного и промышленного комплекса»,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21-640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овышении квалификации по программе «Проектирование зданий и сооружений. Проекты организации строительства, сноса и демонтажа зданий и сооружений, продление срока эксплуатации и консервации. Обследование строительных конструкций зданий и сооружений, в том числе на особо опасных, технически сложных и уникальных объектах» в объеме 140 часов.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я в ТАК Сибирского управления Ростехнадзора, г.Кеме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№ 68-21-9253 от 06.12.2021.</w:t>
            </w:r>
          </w:p>
          <w:p>
            <w:pPr>
              <w:pStyle w:val="Normal"/>
              <w:jc w:val="center"/>
              <w:rPr/>
            </w:pPr>
            <w:r>
              <w:rPr/>
              <w:t>(Б4.5, 9.3, Б9.4, Б9.5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АП ООО «Эксперт 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 № 0056-1392 от 18.02.2022 ВИ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Многопрофильный центр «Феникс», г. Челябин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09081-16/1от 19.08.2022 г.</w:t>
            </w:r>
          </w:p>
          <w:p>
            <w:pPr>
              <w:pStyle w:val="Normal"/>
              <w:jc w:val="center"/>
              <w:rPr/>
            </w:pPr>
            <w:r>
              <w:rPr/>
              <w:t>о повышении квалификации по программе «Обследование зданий и сооружений» в объёме 72 часа, 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2:00Z</dcterms:created>
  <dc:creator>P06</dc:creator>
  <dc:description/>
  <dc:language>en-US</dc:language>
  <cp:lastModifiedBy>Маргарита Сергеевна</cp:lastModifiedBy>
  <cp:lastPrinted>2023-08-09T11:31:00Z</cp:lastPrinted>
  <dcterms:modified xsi:type="dcterms:W3CDTF">2023-10-06T09:02:00Z</dcterms:modified>
  <cp:revision>2</cp:revision>
  <dc:subject/>
  <dc:title>Перечень удостоверений 06П</dc:title>
</cp:coreProperties>
</file>