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8624" w:hRule="atLeast"/>
        </w:trPr>
        <w:tc>
          <w:tcPr>
            <w:tcW w:w="10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ЛЛЕТ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ля заочного голосования на годовом Общем собран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Ассоциации «Саморегулируемая организация «Кузбасский проектно-научный центр»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15» апреля 2022 г.                                                                                        г. Новокузнецк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1. Отчет директора о деятельности Ассоциации за 2021</w:t>
            </w:r>
            <w:r>
              <w:rPr/>
              <w:t xml:space="preserve"> г. </w:t>
            </w:r>
          </w:p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7"/>
              <w:gridCol w:w="4907"/>
            </w:tblGrid>
            <w:tr>
              <w:trPr>
                <w:trHeight w:val="294" w:hRule="atLeast"/>
              </w:trPr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Против 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оздержался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О</w:t>
            </w:r>
            <w:r>
              <w:rPr>
                <w:sz w:val="22"/>
                <w:szCs w:val="22"/>
              </w:rPr>
              <w:t xml:space="preserve">тчет Ревизора о проверке хозяйственной и финансовой деятельности Ассоциации за 2021 г. </w:t>
            </w:r>
          </w:p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7"/>
              <w:gridCol w:w="4907"/>
            </w:tblGrid>
            <w:tr>
              <w:trPr>
                <w:trHeight w:val="279" w:hRule="atLeast"/>
              </w:trPr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Против 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оздержался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ждение исполнения сметы доходов и расходов Ассоциации за 2021 год.</w:t>
            </w:r>
          </w:p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7"/>
              <w:gridCol w:w="4907"/>
            </w:tblGrid>
            <w:tr>
              <w:trPr>
                <w:trHeight w:val="294" w:hRule="atLeast"/>
              </w:trPr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Против 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оздержался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тверждение плана работы Ассоциации на 2022 год.</w:t>
            </w:r>
          </w:p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7"/>
              <w:gridCol w:w="4907"/>
            </w:tblGrid>
            <w:tr>
              <w:trPr>
                <w:trHeight w:val="279" w:hRule="atLeast"/>
              </w:trPr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Против 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оздержался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Утверждение сметы доходов и расходов Ассоциации на 2022 год. </w:t>
            </w:r>
          </w:p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7"/>
              <w:gridCol w:w="4907"/>
            </w:tblGrid>
            <w:tr>
              <w:trPr>
                <w:trHeight w:val="294" w:hRule="atLeast"/>
              </w:trPr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Против 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оздержался</w:t>
                  </w:r>
                </w:p>
              </w:tc>
            </w:tr>
          </w:tbl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both"/>
              <w:textAlignment w:val="auto"/>
              <w:rPr/>
            </w:pPr>
            <w:r>
              <w:rPr>
                <w:sz w:val="22"/>
                <w:szCs w:val="22"/>
              </w:rPr>
              <w:t>6</w:t>
            </w:r>
            <w:r>
              <w:rPr/>
              <w:t>. Разное.</w:t>
            </w:r>
          </w:p>
          <w:tbl>
            <w:tblPr>
              <w:tblW w:w="98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7"/>
              <w:gridCol w:w="4907"/>
            </w:tblGrid>
            <w:tr>
              <w:trPr>
                <w:trHeight w:val="294" w:hRule="atLeast"/>
              </w:trPr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Против </w:t>
                  </w:r>
                </w:p>
              </w:tc>
              <w:tc>
                <w:tcPr>
                  <w:tcW w:w="4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оздержался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член СРО голосует «ЗА» по всем вопросам повестки дня, то ему не нужно заполнять Бюллетень и отправлять его на электронную почту СРО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p_kpnc@mai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, не получив до 17.00 часов 15.04.2022 г. Бюллетень от члена СРО с отметками «Против» или «Воздержался», будет считать, что член СРО проголосовал «ЗА» по всем вопросам повестки дня годового Общего собрания. 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член СРО голосует «Против» или «Воздержался», то он под соответствующими вопросами повестки дня в Бюллетене ставит «крестик» или «галочку» и отправляет его скан на электронную почту СР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p_kpnc@mail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всем вопросам повестки дня будут приниматься простым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sz w:val="20"/>
      <w:szCs w:val="20"/>
    </w:rPr>
  </w:style>
  <w:style w:type="character" w:styleId="Style16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Текст примечания"/>
    <w:basedOn w:val="Normal"/>
    <w:qFormat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_kpnc@mail.ru" TargetMode="External"/><Relationship Id="rId3" Type="http://schemas.openxmlformats.org/officeDocument/2006/relationships/hyperlink" Target="mailto:np_kpnc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4:30:00Z</dcterms:created>
  <dc:creator>Н.И.Толстыгина</dc:creator>
  <dc:description/>
  <cp:keywords/>
  <dc:language>en-US</dc:language>
  <cp:lastModifiedBy>Home</cp:lastModifiedBy>
  <cp:lastPrinted>2013-09-16T16:01:00Z</cp:lastPrinted>
  <dcterms:modified xsi:type="dcterms:W3CDTF">2022-04-09T05:01:00Z</dcterms:modified>
  <cp:revision>4</cp:revision>
  <dc:subject/>
  <dc:title>БЮЛЛЕТЕНЬ №</dc:title>
</cp:coreProperties>
</file>