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ragraph">
                  <wp:posOffset>-43180</wp:posOffset>
                </wp:positionV>
                <wp:extent cx="3147695" cy="330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80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е высше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"Сибирский государственный индустриальный университет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ибГИУ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ирова ул., зд. 42, г. Новокузнецк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ьный райо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емеровская область –  Кузбасс, 654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3843) 77-79-79. Факс (3843) 46-57-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ct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bsi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bsi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22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202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57"/>
                                    <w:jc w:val="righ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№  </w:t>
                                  </w:r>
                                  <w:r>
                                    <w:rPr/>
                                    <w:t>_____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57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-2/336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7" w:hanging="0"/>
                                    <w:jc w:val="both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57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260.15pt;mso-wrap-distance-left:7.05pt;mso-wrap-distance-right:7.05pt;mso-wrap-distance-top:0pt;mso-wrap-distance-bottom:0pt;margin-top:-3.4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780" w:leader="none"/>
                        </w:tabs>
                        <w:ind w:right="-1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Федеральное государственно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бюджетное образовательное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учреждение высшего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spacing w:lineRule="exact" w:line="24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"Сибирский государственный индустриальный университет"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ибГИУ)</w:t>
                      </w:r>
                    </w:p>
                    <w:p>
                      <w:pPr>
                        <w:pStyle w:val="Normal"/>
                        <w:widowControl w:val="false"/>
                        <w:spacing w:before="24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ирова ул., зд. 42, г. Новокузнецк, 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нтральный район,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емеровская область –  Кузбасс, 654007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: (3843) 77-79-79. Факс (3843) 46-57-92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ector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bsi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http</w:t>
                      </w:r>
                      <w:r>
                        <w:rPr>
                          <w:sz w:val="20"/>
                          <w:szCs w:val="20"/>
                        </w:rPr>
                        <w:t>:/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ibsi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</w:r>
                    </w:p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2897"/>
                      </w:tblGrid>
                      <w:tr>
                        <w:trPr/>
                        <w:tc>
                          <w:tcPr>
                            <w:tcW w:w="22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202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jc w:val="righ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№  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ind w:right="457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-2/3367</w:t>
                            </w:r>
                          </w:p>
                          <w:p>
                            <w:pPr>
                              <w:pStyle w:val="Normal"/>
                              <w:ind w:right="457" w:hanging="0"/>
                              <w:jc w:val="both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Normal"/>
                              <w:ind w:right="457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right="-1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(ая) _____________________________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бирский государственный индустриальный университет приглашает Вас и представителей Вашей организации принять участие в мероприятии «День карьеры», которое пройдет </w:t>
      </w:r>
      <w:r>
        <w:rPr>
          <w:b/>
          <w:sz w:val="28"/>
          <w:szCs w:val="28"/>
        </w:rPr>
        <w:t xml:space="preserve">19 и 20 октября 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целях содействия трудоустройству выпускников университета и обеспечения кадрами пред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ми предусмотрена программа проведения «Дней карьеры» (Приложение 2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.10.2021 г.</w:t>
      </w:r>
      <w:r>
        <w:rPr>
          <w:sz w:val="28"/>
          <w:szCs w:val="28"/>
        </w:rPr>
        <w:t xml:space="preserve"> – проведение презентации перед студентами СибГИУ Вашего предприятия в целях их ознакомления с основными видами деятельности и перспективами развит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10.2021 г.</w:t>
      </w:r>
      <w:r>
        <w:rPr>
          <w:sz w:val="28"/>
          <w:szCs w:val="28"/>
        </w:rPr>
        <w:t xml:space="preserve"> - представление самопрезентации и резюме обучающихся старших курсов трех образовательных ступеней: СПО, бакалавриата, магист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м вузе осуществляется подготовка молодых специалистов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рхитектура», «Строительство уникальных зданий и сооружений», «Строительство и проектирование конструкций», «Теплогазоснабжение и вентиляц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Электроника и наноэлектроника», «Электроэнергетика и электротехн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икладная информатика», «Информатика и вычислительная техника», «Информационные системы и технологии», «Автоматизация технологических процессов и производств», «Прикладная математика и информатик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Стандартизация и метрология», «Управление качеством», «Управление персоналом», «Экономи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ехнологические машины и оборудование, Металлургические машины и оборудование», «Прикладная механика, Динамика и прочность машин», «Технология транспортных процессов, Организация перевозок и управление на автомобильном транспорте», «Эксплуатация транспортно-технологических машин и комплексов, Автомобили и автомобильное хозяйство», «Технология транспортных процессов, Организация перевозок и управление на железнодорожном транспор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ая металлургия», «Материаловедение и технологии материалов», «Цветная металлургия», «Металлургия сварочного производства», «Химическая технология неорганических веществ», «Промышленная теплоэнергетика», «Техносферная безопасность», « Обработка металлов давлением», «Эк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икладная геология», «Подземная разработка пластовых месторождений», «Открытые горные работы», «Электрификация и автоматизация горного производства», «Горно-промышленная эк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ами проведения мероприятия предусмотрено совместное и индивидуальное общение студентов с работода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будем рады видеть Вас и сотрудников Вашей организации среди участников «Дней карьеры» СибГИУ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удет проходить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, ул. Кирова, зд. 42, блок поточных аудитори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19.10.2021 г. в 10 час. (регистрация участников с 9 час.30 мин.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формление стендов предприятий – участников «Дней карьеры» 18.10.2021 г с 09.30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и план мероприятия изложен в Приложении №1 к настоящему пись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тайминга Дней карьеры просим в срок </w:t>
      </w:r>
      <w:r>
        <w:rPr>
          <w:b/>
          <w:sz w:val="28"/>
          <w:szCs w:val="28"/>
        </w:rPr>
        <w:t xml:space="preserve">до 04 октября 2021г. </w:t>
      </w:r>
      <w:r>
        <w:rPr>
          <w:sz w:val="28"/>
          <w:szCs w:val="28"/>
        </w:rPr>
        <w:t xml:space="preserve">прислать заявку по форме (Приложение 3) на адрес электронной почты: </w:t>
      </w:r>
      <w:hyperlink r:id="rId2">
        <w:r>
          <w:rPr>
            <w:rStyle w:val="InternetLink"/>
            <w:sz w:val="28"/>
            <w:szCs w:val="28"/>
          </w:rPr>
          <w:t>petrov_oe@sibsiu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950"/>
      </w:tblGrid>
      <w:tr>
        <w:trPr/>
        <w:tc>
          <w:tcPr>
            <w:tcW w:w="4928" w:type="dxa"/>
            <w:tcBorders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13735</wp:posOffset>
                  </wp:positionH>
                  <wp:positionV relativeFrom="paragraph">
                    <wp:posOffset>353060</wp:posOffset>
                  </wp:positionV>
                  <wp:extent cx="1647825" cy="982980"/>
                  <wp:effectExtent l="0" t="0" r="0" b="0"/>
                  <wp:wrapNone/>
                  <wp:docPr id="2" name="под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од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важением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</w:t>
            </w:r>
          </w:p>
        </w:tc>
        <w:tc>
          <w:tcPr>
            <w:tcW w:w="2977" w:type="dxa"/>
            <w:tcBorders/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950" w:type="dxa"/>
            <w:tcBorders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Б. Юрьев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Петров Олег Евгеньевич, тел.: 8 (3843) 70-15-42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б. +7923633445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petrovsoleg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 «День карьеры» включае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день 19.10.2021 г.-</w:t>
      </w:r>
      <w:r>
        <w:rPr>
          <w:sz w:val="28"/>
          <w:szCs w:val="28"/>
        </w:rPr>
        <w:t xml:space="preserve"> знакомство студентов старших курсов (начиная со второго курса) с Вашим предприя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рассмотреть возможность разместить стенд своего предприятия в фойе второго этажа блока поточных аудиторий для свободного ознакомления студентов с Вашим предприятием (оформление стендов состоится 18.10.2021 г – за день до начала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0.2021 г. предлагается провести презентацию Вашего предприятия. Студенты будут разбиты по укрупнённым направлениям подготовки и сосредоточены в 6 поточных аудиториях, отдель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ститут металлурги и материалове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ститут горного дела и геосист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ститут машиностроения и транспор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ститут информационных технологий и автоматизированных сист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рхитектурно-строительный инстит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ститут экономики и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проведение показа видеоролика (не более 10 мин.) и свободное общение с аудиторией 5-10 мин. Приветствуется наличие технических специалистов способных раскрыть особенности производства и ответить на технически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заинтересованности в подборе кандидатов по нескольким направлениям просим подготовиться нескольким спикерам для выступления перед разными аудиториями на разных площад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день 20.10.2021 г.</w:t>
      </w:r>
      <w:r>
        <w:rPr>
          <w:sz w:val="28"/>
          <w:szCs w:val="28"/>
        </w:rPr>
        <w:t xml:space="preserve"> - самопрезентации выпускников, предоставление участникам мероприятия – работодателям резюме студентов, заинтересованных в трудоустро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ашему желанию будет организован набор студентов, начиная со 2 курса на прохождение практик на вашем предприят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«Дней карьеры» 19-20 октября 2021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г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239"/>
        <w:gridCol w:w="239"/>
      </w:tblGrid>
      <w:tr>
        <w:trPr/>
        <w:tc>
          <w:tcPr>
            <w:tcW w:w="9552" w:type="dxa"/>
            <w:tcBorders/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8 октября 2021 г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 – 16.00 Регистрация участников «Дня карьеры», установка стендов и оформление столов работодателей в блоке поточных аудиторий (2 этаж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октября 2021 г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 – 10.00 Регистрация участников «Дня карьеры» в блоке поточных аудиторий (2 этаж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2.00 Работа столов представителей организаций участников «Дня карьеры» в блоке поточных аудиторий (2 этаж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 – 12.10 Торжественное открытие «Дня карьеры» в блоке поточных аудиторий (2 этаж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 – 15.30 Самопрезентации предприятий - работодателей (4П – Институт металлурги и материаловедения; 5П – Институт горного дела и геосистем; 10П – Институт машиностроения и транспорта; 8П – Институт информационных технологий и автоматизированных систем; 1П – Архитектурно-строительный институт, 3П – Институт экономики и менеджмента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 – 16.00 Круглый стол представителей СибГИУ с представителями работодате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октября 2021 г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0 – 10.00 Регистрация участников в блоке поточных аудиторий (2 этаж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 – 13.00 Работа столов в блоке поточных аудиторий (2 этаж)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00 - 15.00 самопрезентация выпускников перед представителями работодателей (4, 5 поточные аудитории).</w:t>
            </w:r>
          </w:p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– 16.00 собеседования представителей работодателя с выпускниками – претендентами на вакансии, проведения опроса работодателей (получение обратной связи).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firstLine="709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«Днях карьеры» 19-20.09.2021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звание организации/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тметьте, перед студентами какого института Вы хотите презентовать своё предприя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ставьте галочку в поле для отметок против интересующего вас института</w:t>
      </w:r>
      <w:r>
        <w:rPr/>
        <w:t>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подготовки с разбивкой по институт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ля отметок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рхитектурно-строительный институт:</w:t>
            </w:r>
          </w:p>
          <w:p>
            <w:pPr>
              <w:pStyle w:val="Normal"/>
              <w:jc w:val="both"/>
              <w:rPr/>
            </w:pPr>
            <w:r>
              <w:rPr/>
              <w:t>«Архитектура», «Строительство уникальных зданий и сооружений», «Строительство и проектирование конструкций», «Теплогазоснабжение и вентиляц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т информационных технологий и автоматизированных систем:</w:t>
            </w:r>
          </w:p>
          <w:p>
            <w:pPr>
              <w:pStyle w:val="Normal"/>
              <w:jc w:val="both"/>
              <w:rPr/>
            </w:pPr>
            <w:r>
              <w:rPr/>
              <w:t>Электроника и наноэлектроника», «Электроэнергетика и электротехника», «Прикладная информатика», «Информатика и вычислительная техника», «Информационные системы и технологии», «Автоматизация технологических процессов и производств», «Прикладная математика и информа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нститут экономики и менеджмента:</w:t>
            </w:r>
          </w:p>
          <w:p>
            <w:pPr>
              <w:pStyle w:val="Normal"/>
              <w:jc w:val="both"/>
              <w:rPr/>
            </w:pPr>
            <w:r>
              <w:rPr/>
              <w:t>«Стандартизация и метрология», «Управление качеством», «Управление персоналом», «Эконом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т машиностроения и транспорта: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ческие машины и оборудование, Металлургические машины и оборудование», «Прикладная механика, Динамика и прочность машин», «Технология транспортных процессов, Организация перевозок и управление на автомобильном транспорте», «Эксплуатация транспортно-технологических машин и комплексов, Автомобили и автомобильное хозяйство», «Технология транспортных процессов, Организация перевозок и управление на железнодорожном транспорт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т металлурги и материаловедения:</w:t>
            </w:r>
          </w:p>
          <w:p>
            <w:pPr>
              <w:pStyle w:val="Normal"/>
              <w:jc w:val="both"/>
              <w:rPr/>
            </w:pPr>
            <w:r>
              <w:rPr/>
              <w:t>«Черная металлургия», «Материаловедение и технологии материалов», «Цветная металлургия», «Металлургия сварочного производства», «Химическая технология неорганических веществ», «Промышленная теплоэнергетика», «Техносферная безопасность», « Обработка металлов давлением», «Эколог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титут горного дела и геосист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икладная геология», «Подземная разработка пластовых месторождений», «Открытые горные работы», «Электрификация и автоматизация горного производства», «Горно-промышленная эколог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5"/>
        <w:gridCol w:w="1971"/>
        <w:gridCol w:w="1971"/>
        <w:gridCol w:w="1971"/>
      </w:tblGrid>
      <w:tr>
        <w:trPr>
          <w:trHeight w:val="60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о сотрудниках предприятия, принимающих участие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нях карье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дставителя(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.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ли вы презентовать аудитории видеоролик о вашем предприятии?</w:t>
      </w:r>
    </w:p>
    <w:p>
      <w:pPr>
        <w:pStyle w:val="Style14"/>
        <w:spacing w:lineRule="auto" w:line="240" w:before="0" w:after="0"/>
        <w:ind w:left="0" w:firstLine="5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 укажите продолжительность и формат файл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_oe@sibsi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shumilova_sn</dc:creator>
  <dc:description/>
  <dc:language>en-US</dc:language>
  <cp:lastModifiedBy>Петров Олег Евгеньевич</cp:lastModifiedBy>
  <cp:lastPrinted>2021-09-27T09:07:00Z</cp:lastPrinted>
  <dcterms:modified xsi:type="dcterms:W3CDTF">2021-09-28T10:48:00Z</dcterms:modified>
  <cp:revision>3</cp:revision>
  <dc:subject/>
  <dc:title>Федеральное агентство по образованию</dc:title>
</cp:coreProperties>
</file>