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84"/>
        <w:rPr>
          <w:lang w:val="ru-RU" w:eastAsia="en-US"/>
        </w:rPr>
      </w:pPr>
      <w:r>
        <w:rPr/>
        <w:t>Протокол №</w:t>
      </w:r>
      <w:r>
        <w:rPr>
          <w:color w:val="00B050"/>
        </w:rPr>
        <w:t xml:space="preserve"> </w:t>
      </w:r>
      <w:r>
        <w:rPr>
          <w:lang w:val="ru-RU" w:eastAsia="en-US"/>
        </w:rPr>
        <w:t>261</w:t>
      </w:r>
    </w:p>
    <w:p>
      <w:pPr>
        <w:pStyle w:val="Normal"/>
        <w:jc w:val="center"/>
        <w:rPr/>
      </w:pPr>
      <w:r>
        <w:rPr>
          <w:b/>
          <w:color w:val="00B05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аседания членов Правления Ассоци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РО «Кузбасский проектно-научный центр»</w:t>
      </w:r>
    </w:p>
    <w:p>
      <w:pPr>
        <w:pStyle w:val="Normal"/>
        <w:rPr/>
      </w:pPr>
      <w:r>
        <w:rPr>
          <w:sz w:val="24"/>
          <w:szCs w:val="24"/>
        </w:rPr>
        <w:t>Дата проведения заседания: 28.03.2025 г. Время начало проведения заседания: 14 ч. по мест. времени. Место проведения: г. Новокузнецк, ул. Орджоникидзе, 35, корпус №1, офис 807.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875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вовали члены Правления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едседатель Правления - Котляров К.В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.   член Правления – Лобков С.В.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   член Правления – Михайлов Г.Г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.   член Правления – Цой В.В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.   независимый член Правления – Побожий А.В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6.   независимый член Правления – Крайний К.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обходимый кворум имеетс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щий (в соответствии с Уставом Ассоциации):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иректор Ассоциации Яковлев С.К.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ыступил:</w:t>
      </w:r>
      <w:r>
        <w:rPr>
          <w:sz w:val="22"/>
          <w:szCs w:val="22"/>
        </w:rPr>
        <w:t xml:space="preserve"> председатель Правления Котляров К.В., который  предложил избрать секретарем заседания Правления Яковлева С.К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прос, поставленный на голосование:</w:t>
      </w:r>
      <w:r>
        <w:rPr>
          <w:sz w:val="22"/>
          <w:szCs w:val="22"/>
        </w:rPr>
        <w:t xml:space="preserve"> избрание секретарем заседания Правления Яковлева С.К.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Итоги голосования:</w:t>
      </w:r>
      <w:r>
        <w:rPr>
          <w:sz w:val="22"/>
          <w:szCs w:val="22"/>
        </w:rPr>
        <w:t xml:space="preserve"> за - единогласно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нято решение: </w:t>
      </w:r>
      <w:r>
        <w:rPr>
          <w:sz w:val="22"/>
          <w:szCs w:val="22"/>
        </w:rPr>
        <w:t>избрать секретарем заседания Правления Яковлева С.К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. Рассмотрение плана работы Ассоциации на 2025 г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 Рассмотрение исполнения сметы доходов и расходов за 2024 год и проекта сметы доходов и расходов Ассоциации на 2025 г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инятие решение о созыве очередного Общего собрания членов Ассоциации «СРО «Кузбасский проектно-научный центр». Определение даты, времени и места проведения очередного Общего собрания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4. Утверждение повестки дня очередного Общего собрания членов Ассоциаци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 Отчет директора о деятельности Ассоциации за 2024 г. 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2. О</w:t>
      </w:r>
      <w:r>
        <w:rPr>
          <w:sz w:val="22"/>
          <w:szCs w:val="22"/>
        </w:rPr>
        <w:t xml:space="preserve">тчет Ревизора о проверке хозяйственной и финансовой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деятельности Ассоциации за 2024 г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 Утверждение исполнения сметы доходов и расходов Ассоциации за 2024 год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 Утверждение плана работы Ассоциации на 2025 год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5. Утверждение сметы доходов и расходов Ассоциации на 2025 год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 Разно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 Выбор делегата от Ассоциации для участия в 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 xml:space="preserve">-ом Всероссийском Съезде  саморегулируемых организаций проектировщиков и изыскателей (НОПРИЗ) 17-18 апреля 2025 года в г. Москве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 xml:space="preserve">. Разное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По первому вопросу повестки дня</w:t>
      </w:r>
      <w:r>
        <w:rPr>
          <w:sz w:val="24"/>
          <w:szCs w:val="24"/>
        </w:rPr>
        <w:t xml:space="preserve"> выступил директор Ассоциации Яковлев С.К., который предложил рассмотреть проект плана работы Ассоциации на 2025 г. Предложено дополнить план работы пунктом о проведении исследований в области сейсмологии и технологий возведения древних каменных и бетонных сооружений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, поставленный на голосование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Утверждение плана работы Ассоциации на 2025 г.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Итоги голосования:</w:t>
      </w:r>
      <w:r>
        <w:rPr>
          <w:sz w:val="24"/>
          <w:szCs w:val="24"/>
        </w:rPr>
        <w:t xml:space="preserve"> За – единогласно.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инято решение: </w:t>
      </w:r>
      <w:r>
        <w:rPr>
          <w:sz w:val="24"/>
          <w:szCs w:val="24"/>
        </w:rPr>
        <w:t>Утвердить проект план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аботы Ассоциации на 2025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второму вопросу повестки дня</w:t>
      </w:r>
      <w:r>
        <w:rPr>
          <w:sz w:val="24"/>
          <w:szCs w:val="24"/>
        </w:rPr>
        <w:t xml:space="preserve"> выступил директор Ассоциации Яковлев С.К., который рассказал об исполнении сметы доходов и расходов за 2024 год и представил проект сметы доходов и расходов Ассоциации на 2025 г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, поставленный на голосова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исполнения сметы доходов и расходов за 2024 год и проекта сметы доходов и расходов Ассоциации на 2025 г.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Итоги голосования:</w:t>
      </w:r>
      <w:r>
        <w:rPr>
          <w:sz w:val="24"/>
          <w:szCs w:val="24"/>
        </w:rPr>
        <w:t xml:space="preserve"> За – единогласно.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Принято решение: </w:t>
      </w:r>
      <w:r>
        <w:rPr>
          <w:sz w:val="24"/>
          <w:szCs w:val="24"/>
        </w:rPr>
        <w:t>Утвердить исполнение Сметы доходов и расходов за 2024 год и проект сметы доходов и расходов Ассоциации на 2025 г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 третьему вопросу</w:t>
      </w:r>
      <w:r>
        <w:rPr>
          <w:rFonts w:cs="Times New Roman" w:ascii="Times New Roman" w:hAnsi="Times New Roman"/>
          <w:sz w:val="24"/>
          <w:szCs w:val="24"/>
        </w:rPr>
        <w:t xml:space="preserve"> повестки дня выступил директор СРО Яковлев С.К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 предложил созвать годовое Общее собрание членов Ассоциации «СРО «Кузбасский ПНЦ» - 9 апреля 2025 г. на 10.30 ч. по местному времени. Место проведения общего собрания - актовый зал Администрации Центрального района г. Новокузнецка (пр. Металлургов, 44). Председательствующий на Общем собрании Яковлев С.К., секретарь Шандрук О.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, поставленный на голосование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ыв годового Общего собрания член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оциации «СРО «Кузбасский ПНЦ»  9 апреля 2025 г. на 10.30 ч. по местному времени. Место проведения общего собрания - актовый зал Администрации Центрального района г. Новокузнецка (пр. Металлургов, 44). Председательствующий на Общем собрании Яковлев С.К., секретарь Шандрук О.В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Итоги голосования:</w:t>
      </w:r>
      <w:r>
        <w:rPr>
          <w:sz w:val="24"/>
          <w:szCs w:val="24"/>
        </w:rPr>
        <w:t xml:space="preserve"> За – единогласно.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ято решение: </w:t>
      </w:r>
      <w:r>
        <w:rPr>
          <w:rFonts w:cs="Times New Roman" w:ascii="Times New Roman" w:hAnsi="Times New Roman"/>
          <w:sz w:val="24"/>
          <w:szCs w:val="24"/>
        </w:rPr>
        <w:t>Созвать годовое Общее собрание членов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оциации «СРО «Кузбасский ПНЦ» 9 апреля 2025 г. на 10.30 ч. по местному времени. Место проведения общего собрания - актовый зал Администрации Центрального района г. Новокузнецка (пр. Металлургов, 44). Председательствующий на Общем собрании Яковлев С.К., секретарь Шандрук О.В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 четвертому вопросу</w:t>
      </w:r>
      <w:r>
        <w:rPr>
          <w:sz w:val="24"/>
          <w:szCs w:val="24"/>
        </w:rPr>
        <w:t xml:space="preserve"> повестки дня выступил директор Ассоциации Яковлев С.К., который предложил утвердить следующую повестку дня годового Общего собрания Ассоциации «СРО «Кузбасский ПНЦ»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1. Отчет директора о деятельности Ассоциации за 2024 г.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2. О</w:t>
      </w:r>
      <w:r>
        <w:rPr>
          <w:sz w:val="22"/>
          <w:szCs w:val="22"/>
        </w:rPr>
        <w:t xml:space="preserve">тчет Ревизора о проверке хозяйственной и финансовой деятельности Ассоциации за 2024г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. Утверждение исполнения сметы доходов и расходов Ассоциации за 2024 год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. Утверждение плана работы Ассоциации на 2025 год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5. Утверждение сметы доходов и расходов Ассоциации на 2025 год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6. Разно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Вопрос, поставленный на голосование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повестки дня годового Общего собрания, назначенного на 9.04.2025 г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Итоги голосования:</w:t>
      </w:r>
      <w:r>
        <w:rPr>
          <w:sz w:val="24"/>
          <w:szCs w:val="24"/>
        </w:rPr>
        <w:t xml:space="preserve"> За – единогласно.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инято решение: </w:t>
      </w:r>
      <w:r>
        <w:rPr>
          <w:sz w:val="24"/>
          <w:szCs w:val="24"/>
        </w:rPr>
        <w:t xml:space="preserve">Утвердить следующую повестку дня Общего собрания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1. Отчет директора о деятельности Ассоциации за 2024 г.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2. О</w:t>
      </w:r>
      <w:r>
        <w:rPr>
          <w:sz w:val="22"/>
          <w:szCs w:val="22"/>
        </w:rPr>
        <w:t xml:space="preserve">тчет Ревизора о проверке хозяйственной и финансовой деятельности Ассоциации за 2024г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. Утверждение исполнения сметы доходов и расходов Ассоциации за 2024 год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. Утверждение плана работы Ассоциации на 2025 год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5. Утверждение сметы доходов и расходов Ассоциации на 2025 год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6. Разно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5. По пятому вопросу</w:t>
      </w:r>
      <w:r>
        <w:rPr>
          <w:sz w:val="24"/>
          <w:szCs w:val="24"/>
        </w:rPr>
        <w:t xml:space="preserve"> повестки дня выступил директор Ассоциации Яковлев С.К., который предложил в связи со сложной финансовой обстановкой не принимать участия в работе </w:t>
      </w:r>
    </w:p>
    <w:p>
      <w:pPr>
        <w:pStyle w:val="Normal"/>
        <w:jc w:val="both"/>
        <w:rPr/>
      </w:pPr>
      <w:r>
        <w:rPr>
          <w:sz w:val="24"/>
          <w:szCs w:val="24"/>
        </w:rPr>
        <w:t>Х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-ого Всероссийского Съезда  саморегулируемых организаций проектировщиков и изыскателей (НОПРИЗ) 17-18 апреля 2025 года в г. Москве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опрос, поставленный на голосование:</w:t>
      </w:r>
      <w:r>
        <w:rPr>
          <w:sz w:val="24"/>
          <w:szCs w:val="24"/>
        </w:rPr>
        <w:t xml:space="preserve"> не принимать участия в работе Х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-ого Всероссийского Съезда  саморегулируемых организаций проектировщиков и изыскателей (НОПРИЗ) 17-18 апреля 2025 года в г. Москв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Итоги голосования:</w:t>
      </w:r>
      <w:r>
        <w:rPr>
          <w:sz w:val="24"/>
          <w:szCs w:val="24"/>
        </w:rPr>
        <w:t xml:space="preserve"> За – единогласно.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инято решение: </w:t>
      </w:r>
      <w:r>
        <w:rPr>
          <w:sz w:val="24"/>
          <w:szCs w:val="24"/>
        </w:rPr>
        <w:t>не принимать участия в работе Х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-ого Всероссийского Съезда  саморегулируемых организаций проектировщиков и изыскателей (НОПРИЗ) 17-18 апреля 2025 года в г. Москв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редседатель Правления                                                                                  Котляров К.В.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екретарь                                                                                                            Яковлев С.К. 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firstLine="284"/>
      <w:jc w:val="center"/>
      <w:outlineLvl w:val="1"/>
    </w:pPr>
    <w:rPr>
      <w:b/>
      <w:sz w:val="22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lang w:val="en-GB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11">
    <w:name w:val=" Знак Знак1"/>
    <w:qFormat/>
    <w:rPr>
      <w:b/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Blk">
    <w:name w:val="blk"/>
    <w:basedOn w:val="Style12"/>
    <w:qFormat/>
    <w:rPr/>
  </w:style>
  <w:style w:type="character" w:styleId="2">
    <w:name w:val="Заголовок 2 Знак"/>
    <w:qFormat/>
    <w:rPr>
      <w:b/>
      <w:sz w:val="22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otnote">
    <w:name w:val="Footnote Text"/>
    <w:basedOn w:val="Normal"/>
    <w:pPr/>
    <w:rPr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cxsplast">
    <w:name w:val="listparagraphcxsplast"/>
    <w:basedOn w:val="Normal"/>
    <w:qFormat/>
    <w:pPr>
      <w:spacing w:before="100" w:after="100"/>
    </w:pPr>
    <w:rPr>
      <w:sz w:val="24"/>
      <w:szCs w:val="24"/>
    </w:rPr>
  </w:style>
  <w:style w:type="paragraph" w:styleId="Listparagraphcxspmiddle">
    <w:name w:val="listparagraphcxspmiddle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51:00Z</dcterms:created>
  <dc:creator>Никитина Елена Михайловна</dc:creator>
  <dc:description/>
  <cp:keywords/>
  <dc:language>en-US</dc:language>
  <cp:lastModifiedBy>Маргарита Сергеевна</cp:lastModifiedBy>
  <cp:lastPrinted>2020-06-29T12:37:00Z</cp:lastPrinted>
  <dcterms:modified xsi:type="dcterms:W3CDTF">2025-03-31T02:58:00Z</dcterms:modified>
  <cp:revision>5</cp:revision>
  <dc:subject/>
  <dc:title>ДОГОВОР</dc:title>
</cp:coreProperties>
</file>