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 xml:space="preserve">Протокол № </w:t>
      </w:r>
      <w:r>
        <w:rPr>
          <w:lang w:val="ru-RU" w:eastAsia="en-US"/>
        </w:rPr>
        <w:t>2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26.10.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лен Правления – Шебалин Н.П.; 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независимый член Правления – Крайний К.И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независимый член Правления – Побожий А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Новиков Г.М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кандидата о приеме в члены СРО – Общества с ограниченной ответственностью «Сибгеопроект-недра» (ООО «СГП-недра») и предоставлении права осуществлять подготовку проектной документ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о первому вопросу повестки дня</w:t>
      </w:r>
      <w:r>
        <w:rPr>
          <w:sz w:val="24"/>
          <w:szCs w:val="24"/>
        </w:rPr>
        <w:t xml:space="preserve"> выступил директор СРО Яковлев С.К., который предложил рассмотреть вопрос о принятии в СРО нового члена и предоставлении ему права осуществлять подготовку проектной документ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ибгеопроект-недра» (ООО «СГП-недра»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205086863/ КПП 42050100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54205127272 от 09.06.200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онахождение: 650066, Россия, Кемеровская область-Кузбасс, г.Кемерово, пр.Октябрьский, 28Б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планирует выполнять работы по подготовке проектной документации, включая особо опасные, технически сложные и уникальные объекты, стоимость которых по одному договору подряда на подготовку проектной документации не превышает двадцать пять миллионов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первый уровень ответственности члена саморегулируемой организации)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нос вносится в </w:t>
      </w:r>
      <w:r>
        <w:rPr>
          <w:rFonts w:cs="Times New Roman" w:ascii="Times New Roman" w:hAnsi="Times New Roman"/>
          <w:sz w:val="24"/>
          <w:szCs w:val="24"/>
        </w:rPr>
        <w:t>Компенсационный фонд возмещения вре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ие вышеуказанной организации в члены СРО и предоставлении права осуществлять подготовку проектной документации, включая особо опасные, технически сложные и уникальные объекты, после оплаты взноса в Компенсационный фонд возмещения вреда в размере 50 000 рублей, вступительного взноса - 25 000 рублей и первого регулярного членского взноса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При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СИБТЕХВЕНТ» в члены Ассоциации «СРО «Кузбасский проектно-научный центр» и предоставить право осуществлять подготовку проектной документации, после оплаты взноса в Компенсационный фонд возмещения вреда в размере 50 000 рублей, вступительного взноса - 25 000 рублей и первого регулярного членского взноса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СИБТЕХВЕНТ» будет иметь: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вый уровень ответственности члена саморегулируемой организации</w:t>
      </w:r>
      <w:r>
        <w:rPr>
          <w:sz w:val="24"/>
          <w:szCs w:val="24"/>
        </w:rPr>
        <w:t xml:space="preserve">, позволяющей ему выполнять работы по подготовке проектной документации, включая особо опасные, технически сложные и уникальные объекты, стоимость которых по одному договору подряда на подготовку проектной документации не превышает </w:t>
      </w:r>
      <w:r>
        <w:rPr>
          <w:b/>
          <w:sz w:val="24"/>
          <w:szCs w:val="24"/>
        </w:rPr>
        <w:t xml:space="preserve">двадцать пять миллионов рублей. </w:t>
      </w:r>
      <w:r>
        <w:rPr>
          <w:bCs/>
          <w:sz w:val="24"/>
          <w:szCs w:val="24"/>
        </w:rPr>
        <w:t>Взнос вноси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й фонд возмещения в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Никитина Елена Михайловна</dc:creator>
  <dc:description/>
  <cp:keywords/>
  <dc:language>en-US</dc:language>
  <cp:lastModifiedBy>Маргарита Сергеевна</cp:lastModifiedBy>
  <cp:lastPrinted>2022-05-23T09:43:00Z</cp:lastPrinted>
  <dcterms:modified xsi:type="dcterms:W3CDTF">2022-11-03T04:03:00Z</dcterms:modified>
  <cp:revision>5</cp:revision>
  <dc:subject/>
  <dc:title>ДОГОВОР</dc:title>
</cp:coreProperties>
</file>