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 w:eastAsia="en-US"/>
        </w:rPr>
        <w:t>26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очного 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21.08.202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ли члены 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Правления – Котляров К.В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лен Правления – Михайлов Г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лен Правления – Лобков С.В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лен Правления – Остапенко Е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лен Правления – Цой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зависимый член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езависимый член Правления – Крайний К.И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езависимый член Правления – Побожий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председатель Правления Котляров К.В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-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Информация директора Ассоци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нятие решение о созыве внеочередного Общего собрания членов Ассоциации «СРО «Кузбасский проектно-научный центр». Определение даты, времени, места проведения и повестки дня внеочередного Общего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ждение кандидатуры ревизора по проверке хозяйственной и финансовой деятельности Ассоциации в 2025-2026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 проведении аудиторской проверки Ассоциации за 202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Рассмотрение вопроса о восстановлении права выполнять проектную деятельность АО «ЕВРАЗ ЗСМ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Раз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оинформировал, что 15 сентября 2025 года истекает срок полномочий семи (из девяти) членов Правления и директора Ассоциации. В соответствии с Уставом Ассоциации численность членов Правления – 9 человек. Не менее трети членов Правления должны быть независимыми, то есть не заниматься проектной деятельностью в строительств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лены Правления и директор Ассоциации избираются сроком на 4 года. При этом действующие члены Правления и директор Ассоциации могут переизбираться повторно неограниченное количество раз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одготовки к внеочередному Общему собранию (сентябрь 2025 года), проектным организациям Ассоциации было предложено предоставить свои предложения по кандидатурам в члены Правления и на должность директора Ассоциации. На данный момент от проектных организаций поступили предложения по семи кандидатам в члены Правления и по кандидатуре на должность директора Ассоциации. Ниже перечислены выдвинутые организациями кандидаты в члены Правления и на должность директора Ассоциации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члены Правления Ассоциации выдвину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лен действующего Правления – Лобков С.В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лен действующего Правления – Остапенко Е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лен действующего Правления – Цой В.В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генеральный директор АО «Сибирский Тяжпромэлектропроект» - Мельников А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езависимые члены Правления Ассоциации выдвину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зависимый член действующего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зависимый член действующего Правления – Побожий А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андидат технических наук – Бедарев В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ндидатом на должность директора Ассоциации выдвинут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директор Ассоциации – Яковлев С.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тверждение предложенных кандидатур в члены Правления и на должность директора Ассоциации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 xml:space="preserve">Утвердить предложенные кандидатуры в члены Правления и на должность директора Ассоци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о втор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едложил провести внеочередное Общее собрание Ассоциации 11.09.2025 г. по адресу - Кемеровская обл., г. Новокузнецк, малый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ктовый зал Администрации Центрального района г. Новокузнецка (пр. Металлургов, 44). Начало собрания -10.00 по местному времени. Повестка дня Общего собр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Информация директора Ассоциации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ыборы Сче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Досрочное прекращение полномочий независимого члена Правления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ыборы семи членов Правления Ассоциаци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ыборы директора Ассоци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Выборы ревизора Ассоциации на 2025-2026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 проведении аудиторской проверки в Ассоциации за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Разно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ие даты, места проведения и следующей повестки дня внеочередного Общего собрания членов Ассоци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Информация директора Ассоциации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ыборы Сче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Досрочное прекращение полномочий независимого члена Правления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ыборы семи членов Правления Ассоци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ыборы директора  Ассоци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Выборы ревизора Ассоциации на 2025-2026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 проведении аудиторской проверки в Ассоциации за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провести внеочередное Общее собрание Ассоциации 11.09.2025 г. по адресу - Кемеровская обл., г. Новокузнецк, малый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ктовый зал Администрации Центрального района г. Новокузнецка (пр. Металлургов, 44). Начало собрания -10.00 по местному времени. Повестка дня Общего собр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Информация директора Ассоциации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ыборы Счет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Досрочное прекращение полномочий независимого члена Правления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ыборы семи членов Правления Ассоци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ыборы директора  Ассоци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Выборы ревизора Ассоциации на 2025-2026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 проведении аудиторской проверки в Ассоциации за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Разн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По третьему вопросу </w:t>
      </w:r>
      <w:r>
        <w:rPr>
          <w:sz w:val="24"/>
          <w:szCs w:val="24"/>
        </w:rPr>
        <w:t>повестки дня выступил директор СРО Яковлев С.К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предложил утвердить кандидатуру генерального директора АО «Сибирский Сантехпроект»  Богомаз Т.А. ревизором по проверке хозяйственной и финансовой деятельности Ассоциации в 2025-2026 г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кандидатуры генерального директора АО «Сибирский Сантехпроект» Богомаз Т.А. ревизором по проверке хозяйственной и финансовой деятельности Ассоциации в 2025-2026 гг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твердить кандидатуру генерального директора АО «Сибирский Сантехпроект» Богомаз Т.А. ревизором по проверке хозяйственной и финансовой деятельности Ассоциации в 2025-2026 гг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повестки дня выступил директор Ассоциации Яковлев С.К., который предложил рассмотреть на внеочередном Общем собрании вопрос о целесообразности проведения аудиторской проверки Ассоциации за 2025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ть на внеочередном Общем собрании вопрос о целесообразности проведения аудиторской проверки Ассоциации за 2025 г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на внеочередном Общем собрании вопрос о целесообразности проведения аудиторской проверки Ассоциации за 202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>По пятому вопросу повестки дня</w:t>
      </w:r>
      <w:r>
        <w:rPr>
          <w:rStyle w:val="Emphasis"/>
          <w:i w:val="false"/>
          <w:sz w:val="24"/>
          <w:szCs w:val="24"/>
        </w:rPr>
        <w:t xml:space="preserve"> выступил директор Ассоциации Яковлев С.К., </w:t>
      </w:r>
      <w:r>
        <w:rPr>
          <w:sz w:val="24"/>
          <w:szCs w:val="24"/>
        </w:rPr>
        <w:t>который пояснил, что АО «ЕВРАЗ ЗСМК» устранило нарушения, выявленные при проведении очередной провер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  <w:r>
        <w:rPr>
          <w:sz w:val="24"/>
          <w:szCs w:val="24"/>
        </w:rPr>
        <w:t>Восстановление права выполнять проектную деятельность АО «ЕВРАЗ ЗСМ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Итоги голосования: </w:t>
      </w:r>
      <w:r>
        <w:rPr>
          <w:sz w:val="24"/>
          <w:szCs w:val="24"/>
        </w:rPr>
        <w:t>за – единоглас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Восстановить право выполнять проектную деятельность АО «ЕВРАЗ ЗСМ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Котляров К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0:00Z</dcterms:created>
  <dc:creator>Никитина Елена Михайловна</dc:creator>
  <dc:description/>
  <cp:keywords/>
  <dc:language>en-US</dc:language>
  <cp:lastModifiedBy>Маргарита Сергеевна</cp:lastModifiedBy>
  <cp:lastPrinted>2020-06-29T12:37:00Z</cp:lastPrinted>
  <dcterms:modified xsi:type="dcterms:W3CDTF">2025-08-21T03:47:00Z</dcterms:modified>
  <cp:revision>6</cp:revision>
  <dc:subject/>
  <dc:title>ДОГОВОР</dc:title>
</cp:coreProperties>
</file>