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ПРОТОКОЛ №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очередного общего собрания членов Ассоциации 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11.09.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регистрации участников общего собрания с 10.00 ч. до 10.30 ч. по местному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общего собрания: 10.30 часов по местному времен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Кемеровская обл., г. Новокузнецк, малый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ктовый зал Администрации Центрального района г. Новокузнецка (пр. Металлургов,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Сибирский Сантехпроект» Богомаз Татьяна Алексеевна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  <w:color w:val="000000"/>
          <w:sz w:val="24"/>
          <w:szCs w:val="24"/>
        </w:rPr>
        <w:t>ООО ПИП "Сиаль"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У КО «ПИ «Кузбасспроект» Здешиц Ольга Арсентьевна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рхитектурное бюро «Проект» Цой Валерий Викторович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Институт по проектированию предприятий горнорудной промышленности «Сибгипроруда» Стапанищева Марина Александровна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Сибирский Тяжпромэлектропроект» Юдичева Анастасия Сергеевна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ирская Проектно-Строительная Компания» Котляров Константин Валерьевич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ирский экспертно-диагностический центр «Проектстальконструкция» Конаков Олег Анатолье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Тяжпромсервис» Калинин Борис Валерье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изводственно-техническое предприятие "Сибэнергочермет" Петрачков Антон Александрович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Новокузнецкий завод резервуарных металлоконструкций имени Н.Е. Крюкова" Тимофеев Игорь Фёдор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Индас Холдинг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аучно-исследовательский центр систем управления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Кузнецкие ферросплавы" Савенков Сергей Анатолье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нЭкА-консалтинг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Девис Дерби Сибирь" Шипов Павел Борис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  <w:color w:val="000000"/>
          <w:sz w:val="24"/>
          <w:szCs w:val="24"/>
        </w:rPr>
        <w:t>ФГБОУ ВО "СибГИУ"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лёшина Елена Анатольевна </w:t>
      </w:r>
      <w:r>
        <w:rPr>
          <w:color w:val="000000"/>
          <w:sz w:val="24"/>
          <w:szCs w:val="24"/>
        </w:rPr>
        <w:t>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нженерный центр "ЭНКА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 "Прокопьевский горно-проектный институт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Углестринпроект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ДСК" им. А.В.Косилова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 "Беккер Майнинг Системс РУС" Калентьев Евгений Александр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"Сибшахтостройпроект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нтеллект Плюс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Айнет" Комарова Татьяна Владимировна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Шахта «Юбилейная» Горина Татьяна Геннадьевна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ШахтПроект Сибирь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ПромТранс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Сити+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Фирма по разработке и реализации эффективных новаций "КУЗБАСС-НИИОГР" Серёгин Евгений Алексее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Кузбассэнерго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ПСФ «Промстальконструкция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олант» Сластенков Анатолий Михайлович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-Проект Кемерово-ПСК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аучно-производственное предприятие "Шахтпожсервис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Кузбасский головной институт по проектированию угледобыващих и углеперерабатывающих предприятий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ектно-производственный центр "Кузниишахтострой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«КОКС» Быков Сергей Геннадье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“Сибгео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Кузбассэнергосвязь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Инженерный центр «АСИ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САЛЮС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Производственное объединение "ТОКЕМ" Яковлев Сергей Кириллович (по доверенности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О "УК "Кузбассразрезуголь" </w:t>
      </w:r>
      <w:r>
        <w:rPr>
          <w:color w:val="3D3D3D"/>
          <w:sz w:val="24"/>
          <w:szCs w:val="24"/>
          <w:shd w:fill="FFFFFF" w:val="clear"/>
        </w:rPr>
        <w:t>Щукина Наталья Сергеевна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ГП-СпецТехнологии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ссоциация "КЦНТО "Промбезопасность" Вылцан Станислав Сергее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color w:val="000000"/>
          <w:sz w:val="24"/>
          <w:szCs w:val="24"/>
          <w:shd w:fill="FFFFFF" w:val="clear"/>
        </w:rPr>
        <w:t xml:space="preserve">ООО «СК «СтройПрестиж» 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color w:val="000000"/>
          <w:sz w:val="24"/>
          <w:szCs w:val="24"/>
          <w:shd w:fill="FFFFFF" w:val="clear"/>
        </w:rPr>
        <w:t xml:space="preserve">ООО «Архитектурная компания» 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Град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color w:val="000000"/>
          <w:sz w:val="24"/>
          <w:szCs w:val="24"/>
          <w:shd w:fill="FFFFFF" w:val="clear"/>
        </w:rPr>
        <w:t xml:space="preserve">ООО «Энергосберегающая компания» 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color w:val="000000"/>
          <w:sz w:val="24"/>
          <w:szCs w:val="24"/>
          <w:shd w:fill="FFFFFF" w:val="clear"/>
        </w:rPr>
        <w:t xml:space="preserve">ООО «СГП-недра» 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-Проект Кемерово-ПСК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color w:val="3D3D3D"/>
          <w:sz w:val="24"/>
          <w:szCs w:val="24"/>
          <w:shd w:fill="FFFFFF" w:val="clear"/>
        </w:rPr>
        <w:t xml:space="preserve">ГКУ «ПИ «Кузбасспроект» </w:t>
      </w:r>
      <w:r>
        <w:rPr>
          <w:color w:val="000000"/>
          <w:sz w:val="24"/>
          <w:szCs w:val="24"/>
        </w:rPr>
        <w:t>Здешиц Ольга Арсентьевна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ектная мастерская «Классика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Шерегеш-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рх-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СИНТЭП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рхитектурно-Конструкторский Центр» Борисова Наталья Васильевна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Юрга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ГЕОМАР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Новосибирск Промстрой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Сибирский научно-исследовательский институт обогащения полезных ископаемых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СУЭК-Кузбасс» Шаповалов Антон Сергее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аучно-исследовательский испытательный центр КузНИУИ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Энергопроектналадка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Теплосервис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учреждение "Комитет по архитектуре и градостроительству г.Прокопьевска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ект +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ГТ-Проект"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color w:val="000000"/>
          <w:sz w:val="24"/>
          <w:szCs w:val="24"/>
        </w:rPr>
        <w:t xml:space="preserve">ООО"Сибирский горный институт по проектированию шахт, разрезов и обогатительных фабрик" </w:t>
      </w:r>
      <w:r>
        <w:rPr>
          <w:color w:val="3D3D3D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Разрез "Березовский" Гутов Андрей Николае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НИЦ ИПГП «РАНК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ЕвразТехника» Колпакова Екатерина Александровна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color w:val="000000"/>
          <w:sz w:val="24"/>
          <w:szCs w:val="24"/>
        </w:rPr>
        <w:t>ООО «АПБ Вертикаль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ПИ «ГК Атмосфера» Яковлев Сергей Кириллович (по доверенности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103 членов Ассоциации присутствуют 75 (с учетом выданных доверенносте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 по вопросам 1,2,3,6 – ведется путём поднятия ру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чет голосов ведет секретарь собрания – Шандрук О.В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 по вопросам 4,5 осуществляется путём заполнения соответствующих бюллете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чет голосов осуществляет Счетная комисс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ующий на общем собрани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Ассоциации – Яковлев С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Шандрук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Юрист Ассоциации – Никулина К.В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седатель контрольного комитета Ассоциации – Бедарева М.И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ектор контрольного комитета Ассоциации - Новикова И.А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ник директора Ассоциации – Шандрук О.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АСИ СибГИУ – Зоря И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 собрани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Информация директора Ассоциации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Выборы Счет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Досрочное прекращение полномочий независимого члена Правления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ыборы семи членов Правления Ассоци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Выборы директора  Ассоци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Выборы ревизора Ассоциации на 2025-2026 годы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О проведении аудиторской проверки в Ассоциации за 2025 год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Разно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 </w:t>
      </w:r>
      <w:r>
        <w:rPr>
          <w:sz w:val="24"/>
          <w:szCs w:val="24"/>
        </w:rPr>
        <w:t>выступил директор Ассоциации Яковлев С.К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торый проинформировал о проведении в апреле 2025 года научно-практической конференции «Проблемы современной сейсмологии», посвященной 65-летию Архитектурно-строительного института СибГИУ. Конференция вызвала большой интерес у специалистов и была широко освещена в СМИ как на сибирском, так и российском уровне. Дана информация о проведении еще ряда будущих мероприятий, посвященных юбилею Архитектурно-строительного института СибГИУ. Предложено научно-практическую конференцию в 2026 году также посвятить вопросам сейсмолог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директора Ассоциации Яковлева С.К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– единоглас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ринято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к сведению информацию директора Ассоциации Яковлева С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о втор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предложил избрать Счетную комиссии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улиной К.В.;</w:t>
      </w:r>
    </w:p>
    <w:p>
      <w:pPr>
        <w:pStyle w:val="Normal"/>
        <w:jc w:val="both"/>
        <w:rPr/>
      </w:pPr>
      <w:r>
        <w:rPr>
          <w:sz w:val="24"/>
          <w:szCs w:val="24"/>
        </w:rPr>
        <w:t>Цоя В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омаз Т.А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брание Счетной комисс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– единогласно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 принято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Счетную комиссии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улиной К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оя В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омаз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По третьему вопросу повестки дня </w:t>
      </w:r>
      <w:r>
        <w:rPr>
          <w:sz w:val="24"/>
          <w:szCs w:val="24"/>
        </w:rPr>
        <w:t>выступил директор Ассоциации Яковлев С.К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предложил в связи с выборами нового состава Правления Ассоциации досрочно прекратить полномочия действующего независимого члена Правления Крайнего К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>Прекращение полномочий действующего независимого члена Правления Крайнего К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– единогласно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третьему вопросу повестки дня принято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>Прекратить полномочия действующего независимого члена Правления Крайнего К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По четвертому вопросу повестки дня </w:t>
      </w:r>
      <w:r>
        <w:rPr>
          <w:sz w:val="24"/>
          <w:szCs w:val="24"/>
        </w:rPr>
        <w:t>выступил директор Ассоциации Яковлев С.К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предложил избрать членов Правления Ассоциации. В соответствии с действующим законодательством в Правлении СРО должно быть не менее одной трети независимых членов Правления. В связи с этим собранию были предложены следующие кандид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1"/>
        <w:gridCol w:w="4536"/>
        <w:gridCol w:w="241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лены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 Серге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 ООО «НИИЦ КузНИУИ», Г.Прокоп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член Правлен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Юргапроект», г.Ю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член Правлен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Валер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хитектурное бюро «Проект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член Правлен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АО "Сибирский Тяжпромэлектропроект",  г. Новокуз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зависимые члены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цупин Анатолий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строитель Российской Федерации. 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член Правлен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ий Алексе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строитель России. 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член Правлен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арев Владими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технических наук. 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осуществляется бюллетенями. Подсчет ведёт Счетная комисс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 xml:space="preserve">: 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1"/>
        <w:gridCol w:w="4536"/>
        <w:gridCol w:w="241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олосовало «за»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лены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 Серге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НИИЦ КузНИУИ», Г.Прокоп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Юргапроект», г.Ю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Валер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хитектурное бюро «Проект», </w:t>
            </w:r>
          </w:p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АО "Сибирский Тяжпромэлектропроект",  г. Новокуз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зависимые члены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цупин Анатолий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строитель Российской Федерации. 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ий Алексе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строитель России. 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арев Владими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технических наук. 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рченные и непредъявленные бюллетени - 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четвертому вопросу принято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лены Правления Ассоциации избраны следующие кандидатуры сроком на 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обков Сергей Васильевич; </w:t>
      </w:r>
    </w:p>
    <w:p>
      <w:pPr>
        <w:pStyle w:val="Normal"/>
        <w:jc w:val="both"/>
        <w:rPr/>
      </w:pPr>
      <w:r>
        <w:rPr>
          <w:sz w:val="24"/>
          <w:szCs w:val="24"/>
        </w:rPr>
        <w:t>2. Остапенко Елена Владимиро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ой Валерий Викторо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льников Андрей Серге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арацупин Анатолий Григорьевич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Побожий Алексей Васильевич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Бедарев Владимир Василь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о пятому вопросу повестки дня</w:t>
      </w:r>
      <w:r>
        <w:rPr>
          <w:sz w:val="24"/>
          <w:szCs w:val="24"/>
        </w:rPr>
        <w:t xml:space="preserve"> выступил Председатель Правления Ассоциации Котляров К.В., который предложил проголосовать по вопросу избрания директора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3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 директора Ассоци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ковлев Сергей Кириллович, г.Новокузнецк. Действующий директор Ассоциации 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ие директора Ассоци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 xml:space="preserve">: за - 75 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отив - 0 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оздержался - 0 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рченные и непредъявленные бюллетени - нет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принято решение: </w:t>
      </w:r>
      <w:r>
        <w:rPr>
          <w:sz w:val="24"/>
          <w:szCs w:val="24"/>
        </w:rPr>
        <w:t>Избрать директором Ассоциации  Яковлева Сергея Кирилловича сроком на 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шест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предложил проголосовать по вопросу избрания генерального директора АО «Сибирский Сантехпроект» Богомаз Т.А. ревизором по проверке хозяйственной и финансовой деятельности Ассоциации в 2025-2026 гг. 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збрание генерального директора АО «Сибирский Сантехпроект»  Богомаз Т.А. ревизором по проверке хозяйственной и финансовой деятельности Ассоциации в 2025-2026 г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</w:t>
      </w:r>
      <w:r>
        <w:rPr>
          <w:sz w:val="24"/>
          <w:szCs w:val="24"/>
        </w:rPr>
        <w:t>: за - 75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отив - 0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оздержался - 0. 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 шестому вопросу повестки дня принято решение:</w:t>
      </w:r>
      <w:r>
        <w:rPr>
          <w:sz w:val="24"/>
          <w:szCs w:val="24"/>
        </w:rPr>
        <w:t xml:space="preserve"> Избрать генерального директора АО «Сибирский Сантехпроект» Богомаз Т.А. ревизором по проверке хозяйственной и финансовой деятельности Ассоциации в 2025-2026 г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едьм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проинформировал о  внезапно возникших технических задержках при проведении аудиторской проверки в Ассоциации в 2024 году. Полученный опыт будет учтен при проведении аудиторской проверки в Ассоциации за 2025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Разно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Председательствующий на собрании:                                                       С.К. Яковлев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                           О.В. Шандр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Cheader">
    <w:name w:val="cheader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25:00Z</dcterms:created>
  <dc:creator>Никитина Елена Михайловна</dc:creator>
  <dc:description/>
  <cp:keywords/>
  <dc:language>en-US</dc:language>
  <cp:lastModifiedBy>Маргарита Сергеевна</cp:lastModifiedBy>
  <cp:lastPrinted>2015-04-14T21:16:00Z</cp:lastPrinted>
  <dcterms:modified xsi:type="dcterms:W3CDTF">2025-09-15T03:21:00Z</dcterms:modified>
  <cp:revision>14</cp:revision>
  <dc:subject/>
  <dc:title>ДОГОВОР</dc:title>
</cp:coreProperties>
</file>