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РОТОКОЛ №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бщего собрания членов Ассоциации 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Общего собрания: 12.04.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регистрации участников Общего собрания с 10.00 ч. до 10.30 ч. по местному врем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Общего собрания: 10.30 часов по местному времен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Кемеровская обл., г. Новокузнецк, малый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ктовый зал Администрации Центрального района г. Новокузнецка (пр. Металлургов, 4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2"/>
        </w:numPr>
        <w:ind w:left="567" w:right="0" w:hanging="56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Сибирский Сантехпроект» Усталова Александра Николаевна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ОО ПИП "Сиаль"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карев Иван Сергее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БУ КО «ПИ «Кузбасспроект» Здещиц Ольга Арсентьевна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рхитектурное бюро «Проект» Цой Валерий Викторович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ПМ-6» Склярова Марина Владимировна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Институт по проектированию предприятий горнорудной промышленност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ибгипроруда» Степанищева Марина Александровна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Сибирский Тяжпромэлектропроект» Мельников Андрей Сергеевич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роектная мастерская «Классика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ирская Проектно-Строительная Компания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ирский экспертно-диагностический центр «Проектстальконструкция» Свиридова Наталья Николаевна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промстройпроект» Шелтунова Татьяна Константиновна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Тяжпромсервис» Комашко А.В.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НОЛЕКОН-ПРОЕКТ» Бахарева Анна Николаевна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роизводственно-техническое предприятие "Сибэнергочермет" Петрачков Александр Иван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тудия архитектуры и дизайна А плюс Д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ирская проектно-строительная компания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Институт промышленного проектирования угольных предприятий – Горшкова Евгения Андреевна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"Новокузнецкий завод резервуарных металлоконструкций имени Н.Е. Крюкова" Тимофеев Игорь Фёдор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Кузбассшахтостроймонтаж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Индас Холдинг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Промэнергопроект» Яковлев Серг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ЕВРАЗ Объединенный Западно-Сибирский металлургический комбинат» Афанасьев Евгений Геннадье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Научно-исследовательский центр систем управления"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"Кузнецкие ферросплавы" Козаченко Вадим Станислав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Институт промышленной и пожарной безопасности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АльфаСтройПроект"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ИнЭкА-консалтинг"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Девис Дерби Сибирь" Горшкова Евгения Андреевна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Инженерный центр "ЭНКА"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КШСМ"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рокопьевский горно-проектный институт" Горшкова Евгения Андреевна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"Завод Универсал"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Углестринпроект"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Беккер Майнинг Системс РУС"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СибЭнергоТехСервис"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Интеллект Плюс"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Айнет" Комарова Татьяна Владимировна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РСК «Веста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ЭЛСИС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ШахтПроект Сибирь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ТРОЙИЗЫСКАНИЯ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тройСити+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Фирма по разработке и реализации эффективных новаций "КУЗБАСС-НИИОГР" Протасов Сергей Иванович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Научно-исследовательская и проектно-строительная фирма «Уникон» Бахарева Анна Николаевна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олант» Сластенков Анатолий Михайлович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-Проект Кемерово-ПСК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Научно-производственное предприятие "Шахтпожсервис"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Кузбасский головной институт по проектированию угледобыващих и углеперерабатывающих предприятий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О «КОКС» Быков Сергей Геннадьевич (по доверенности) 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“Сибгеопроект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Кузбассэнергосвязь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Проект-строительный комплекс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Инженерный центр «АСИ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САЛЮС" Яковлев Серей Кириллови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Производственное объединение "ТОКЕМ"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"Угольная Компания "Кузбассразрезуголь" Айкина Полина Андреевна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ПТЦ "Горизонт"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ГП-СпецТехнологии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оциация "КЦНТО "Промбезопасность"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К «СтройПрестиж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рхитектурная компания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тройГрад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Энергосберегающая компания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ибТехВент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ГП-недра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Южкузбасспроектстрой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Шерегеш-Проект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СИНТЭП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Горный институт по проектированию предприятий угольной промышленности" Енин Леонид Николае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Юргапроект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ГЕОМАР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Новосибирск Промстройпроект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О «СУЭК-Кузбасс» Шаповалов Антон Сергеевич (по доверенности)</w:t>
      </w:r>
    </w:p>
    <w:p>
      <w:pPr>
        <w:pStyle w:val="Normal"/>
        <w:numPr>
          <w:ilvl w:val="0"/>
          <w:numId w:val="2"/>
        </w:numPr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Научно-исследовательский испытательный центр КузНИУИ"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Энергопроектналадка"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Теплосервис"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"ИГТ-Проект"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"Сибирский горный институт по проектированию шахт, разрезов и обогатительных фабрик"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итут горного дела СО РАН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Кузбасская проектная организация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НИЦ ИПГП «РАНК» Зазыгин Дмитрий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ЕвразТехника» Поцелуйко Виктория Анатольевна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АПБ Вертикаль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ПриоритиПроект» Яковлев Серей Кириллович (по доверенност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56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ОО «Разрез «Березовский» Гутов Андрей Николаевич (по доверенност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113 членов для участия в Общем собрании было зарегистрировано - 85 членов Ассоциации. Кворум имеется, собрание правомо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 осуществляется путем поднятия рук. Подсчет голосов ведет секретарь собрания – Никулина К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 на Общем собрани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Ассоциации – Яковлев С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го комитета Ассоциации – Бедарева М.И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ектор Контрольного комитета Ассоциации - Новикова И.А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ник директора Ассоциации – Шандрук О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енеральный директор ООО «Кузбасский правовой гарант» Никулина К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Отчет директора о деятельности Ассоциации за 2022 год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О</w:t>
      </w:r>
      <w:r>
        <w:rPr>
          <w:sz w:val="24"/>
          <w:szCs w:val="24"/>
        </w:rPr>
        <w:t>тчет Ревизора о проверке хозяйственной и финансовой деятельности Ассоци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2022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ие исполнения сметы доходов и расходов Ассоциации з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плана работы Ассоциации н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ждение сметы доходов и расходов Ассоциации на 2023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ыборы ревизора по проверке хозяйственной и финансовой деятельности Ассоци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2023-2024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 </w:t>
      </w:r>
      <w:r>
        <w:rPr>
          <w:sz w:val="24"/>
          <w:szCs w:val="24"/>
        </w:rPr>
        <w:t>выступил директор Ассоциации Яковлев С.К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й представил участникам Общего собрания Отчет о работе Исполнительного органа и Правления Ассоциации за 2022 г. Была оглашена информация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 финансово-производственной деятельности Ассоциации,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лановой работе Дирекции ассоциаци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боте Дирекции в области технического регулирова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запланированных мероприятиях на 2023 го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Ассоциации ответил на заданные ему вопрос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Отчета директора Ассоциации за 2022 г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"за" – восемьдесят пять голосов, "против" – нет голосов, "воздержался" - нет голо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директора Ассоциации за 2022 г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 второму вопросу повестки дня </w:t>
      </w:r>
      <w:r>
        <w:rPr>
          <w:sz w:val="24"/>
          <w:szCs w:val="24"/>
        </w:rPr>
        <w:t>Ревизором Ассоциации Брыксиной М.Л. представлен Отчет о проверке хозяйственной и финансовой деятельности Ассоциации за 2022 г. и о результатах проведенной аудиторской проверки. Нарушений в хозяйственной и финансовой деятельности Ассоциации не выявлено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Утверждение Отчета Ревизора Ассоциации о проверке хозяйственной и финансовой деятельности Ассоциации за 2022 г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"за" – восемьдесят пять голосов, "против" – нет голосов, "воздержался" - нет голо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 принято решение: </w:t>
      </w:r>
      <w:r>
        <w:rPr>
          <w:sz w:val="24"/>
          <w:szCs w:val="24"/>
        </w:rPr>
        <w:t>Утвердить Отчет Ревизора Ассоциации о проверке хозяйственной и финансовой деятельности Ассоциации за 2022 г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 третьему вопросу повестки дня </w:t>
      </w:r>
      <w:r>
        <w:rPr>
          <w:sz w:val="24"/>
          <w:szCs w:val="24"/>
        </w:rPr>
        <w:t>выступил директор СРО Яковлев С.К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й предложил рассмотреть и утвердить фактическую Смету доходов и расходов Ассоциации «СРО «Кузбасский проектно-научный центр» за 2022 г., которая подверглась изменениям, и пояснил необходимость такой корректировки. Смета доходов и расходов Ассоциации «СРО «Кузбасский ПНЦ» за 2022 г. была предварительно направлено для ознакомления всем членам Ассоциации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фактической Сметы доходов и расходов Ассоциации «СРО «Кузбасский ПНЦ» за 2022 г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за" – восемьдесят пять голосов, "против" – нет голосов, "воздержался" - нет голо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ринято решение: </w:t>
      </w:r>
      <w:r>
        <w:rPr>
          <w:sz w:val="24"/>
          <w:szCs w:val="24"/>
        </w:rPr>
        <w:t>Утвердить фактическую Смету доходов и расходов Ассоциации «СРО «Кузбасский ПНЦ» за 2022 г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четвертому вопросу повестки дня </w:t>
      </w:r>
      <w:r>
        <w:rPr>
          <w:sz w:val="24"/>
          <w:szCs w:val="24"/>
        </w:rPr>
        <w:t xml:space="preserve">выступил директор Ассоциации Яковлев С.К., который предложил утвердить План работы Ассоциации на 2022 год, который был предварительно направлено для ознакомления всем членам Ассоциации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Утверждение Плана работы Ассоциации на 2023 год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"за" – восемьдесят пять голосов, "против" – нет голосов, "воздержался" - нет голо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принято решение: </w:t>
      </w:r>
      <w:r>
        <w:rPr>
          <w:sz w:val="24"/>
          <w:szCs w:val="24"/>
        </w:rPr>
        <w:t>Утвердить План работы Ассоциации на 2023 год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ятому вопросу повестки дня </w:t>
      </w:r>
      <w:r>
        <w:rPr>
          <w:sz w:val="24"/>
          <w:szCs w:val="24"/>
        </w:rPr>
        <w:t>выступил директор Ассоциации Яковлев С.К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й предложил рассмотреть и утвердить Смету доходов и расходов Ассоциации «СРО «Кузбасский проектно-научный центр» на 2023 г. Смета доходов и расходов Ассоциации «СРО «Кузбасский ПНЦ» на 2023 г. была предварительно направлено для ознакомления всем членам Ассоци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СРО «Кузбасский ПНЦ» на 2023 г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"за" – восемьдесят пять голосов, "против" – нет голосов, "воздержался" - нет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ринято решение: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Смету доходов и расходов Ассоциации «СРО «Кузбасский ПНЦ» на 2023 г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По шестому вопросу повестки дня</w:t>
      </w:r>
      <w:r>
        <w:rPr>
          <w:sz w:val="24"/>
          <w:szCs w:val="24"/>
        </w:rPr>
        <w:t xml:space="preserve"> выступил директор Ассоциации Яковлев С.К., который предложил избрать Ревизором Ассоциации на 2023-2024 годы Генерального директора АО «Сибтяжпромэлектропроект» Мельникова Андрея Сергеевича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х кандидатур не поступило.</w:t>
      </w:r>
    </w:p>
    <w:p>
      <w:pPr>
        <w:pStyle w:val="Normal"/>
        <w:ind w:left="72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брание Ревизором Ассоциации на 2023-2024 годы Генерального директора АО «Сибтяжпромэлектропроект» Мельникова Андрея Сергеевича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"за" – восемьдесят пять голосов, "против" – нет голосов, "воздержался" - нет голо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72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шестому вопросу повестки дня принято решение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ть Ревизором Ассоциации на 2023-2024 годы Генерального директора АО «Сибтяжпромэлектропроект» Мельникова Андрея Сергеевич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По седьмому вопросу повестки дня в разном </w:t>
      </w:r>
      <w:r>
        <w:rPr>
          <w:sz w:val="24"/>
          <w:szCs w:val="24"/>
        </w:rPr>
        <w:t>выступила Генеральный директор ООО «Сибпромстройпроект» Шелтунова Т.К., которая предложила внести коррективы в «Положение по обследованию строительных конструкций зданий и сооружений членами Ассоциации «СРО «Кузбасский ПНЦ»». Директор Ассоциации Яковлев С.К. согласился с данным предложением и предложил предварительно рассмотреть вопрос о корректировках в документе, или возможно и о его временной полной отмене, на Экспертном совете Ассоциации. Стороны пришли к согласию и данный вопрос на голосование на собрании не выносил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повестки дня рассмотрен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на собрании:                                                     С.К. Яковлев 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кретарь собрания                                                                                     К.В. Никулин</w:t>
      </w:r>
      <w:bookmarkStart w:id="0" w:name="_GoBack"/>
      <w:bookmarkEnd w:id="0"/>
      <w:r>
        <w:rPr>
          <w:sz w:val="24"/>
          <w:szCs w:val="24"/>
        </w:rPr>
        <w:t>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firstLine="284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340"/>
      <w:ind w:left="0" w:right="0" w:firstLine="284"/>
      <w:jc w:val="center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46:00Z</dcterms:created>
  <dc:creator>Home</dc:creator>
  <dc:description/>
  <dc:language>en-US</dc:language>
  <cp:lastModifiedBy>Маргарита Сергеевна</cp:lastModifiedBy>
  <dcterms:modified xsi:type="dcterms:W3CDTF">2023-04-16T2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